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Центр иммунологии и аллергологии проводит вакцинацию в рамках Национального календаря профилактических прививок современными европейскими вакцинам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580"/>
        <w:gridCol w:w="1611"/>
        <w:gridCol w:w="1611"/>
        <w:gridCol w:w="1433"/>
        <w:gridCol w:w="145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вакцинации (согласно национальному календарю профилактических прививок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кцины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вакцинация против вирусного гепатита В.                                Первая проводится в роддо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нджерикс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вакцинация против вирусного гепатита В.                        Проводится детям группы рис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нджерикс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вакцинация против дифтерии, коклюша, столбня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анрик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120015" cy="696595"/>
                      <wp:effectExtent l="635" t="13335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69660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10080 h 394920"/>
                                  <a:gd name="textAreaBottom" fmla="*/ 384840 h 3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05pt;margin-top:0.25pt;width:9.4pt;height:54.8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Тетраксим (Пентаксим без </w:t>
            </w:r>
            <w:r>
              <w:rPr>
                <w:b/>
                <w:lang w:val="en-US"/>
              </w:rPr>
              <w:t>Hib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670</wp:posOffset>
                      </wp:positionV>
                      <wp:extent cx="123825" cy="1072515"/>
                      <wp:effectExtent l="635" t="13335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5840 h 608040"/>
                                  <a:gd name="textAreaBottom" fmla="*/ 592200 h 60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.1pt;width:9.7pt;height:84.4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нтакси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вакцинация против полиомиел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орик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вакцинация против гемофильной инфекции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-Хи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53670</wp:posOffset>
                      </wp:positionV>
                      <wp:extent cx="120015" cy="696595"/>
                      <wp:effectExtent l="635" t="13335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69660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10080 h 394920"/>
                                  <a:gd name="textAreaBottom" fmla="*/ 384840 h 3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2.1pt;width:9.4pt;height:54.8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35915</wp:posOffset>
                      </wp:positionV>
                      <wp:extent cx="120650" cy="1132840"/>
                      <wp:effectExtent l="0" t="12700" r="6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292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6560 h 642240"/>
                                  <a:gd name="textAreaBottom" fmla="*/ 625680 h 64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26.45pt;width:9.45pt;height:89.1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вакцинация против дифтерии, коклюша, столбня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анрик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траксим (Пентаксим без </w:t>
            </w:r>
            <w:r>
              <w:rPr>
                <w:b/>
                <w:lang w:val="en-US"/>
              </w:rPr>
              <w:t>Hib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нтакси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вакцинация против полиомиел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орик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вакцинация против гемофильной инфекции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КТ-Хи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вакцинация против дифтерии, коклюша, столбня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анрик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20015" cy="696595"/>
                      <wp:effectExtent l="635" t="13335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69660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10080 h 394920"/>
                                  <a:gd name="textAreaBottom" fmla="*/ 384840 h 3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8pt;width:9.4pt;height:54.8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8575</wp:posOffset>
                      </wp:positionV>
                      <wp:extent cx="117475" cy="1017905"/>
                      <wp:effectExtent l="635" t="13335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1808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14760 h 577080"/>
                                  <a:gd name="textAreaBottom" fmla="*/ 562320 h 57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2.25pt;width:9.2pt;height:80.1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Тетраксим (Пентаксим без </w:t>
            </w:r>
            <w:r>
              <w:rPr>
                <w:b/>
                <w:lang w:val="en-US"/>
              </w:rPr>
              <w:t>Hib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нтакси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115570" cy="1371600"/>
                      <wp:effectExtent l="0" t="12700" r="6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3716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.4pt;width:9.05pt;height:107.9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фанрикс Гекса**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вакцинация против полиомиел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орик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вакцинация против гемофильной инфекции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КТ-Хи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вакцинация против вирусного гепатита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нджерикс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е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ори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е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ревакцинация против дифтерии, коклюша, столбня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анрик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385</wp:posOffset>
                      </wp:positionV>
                      <wp:extent cx="114300" cy="696595"/>
                      <wp:effectExtent l="0" t="13335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6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4920"/>
                                  <a:gd name="textAreaBottom" fmla="*/ 384840 h 3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.55pt;width:8.95pt;height:54.8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Тетраксим (Пентаксим без </w:t>
            </w:r>
            <w:r>
              <w:rPr>
                <w:b/>
                <w:lang w:val="en-US"/>
              </w:rPr>
              <w:t>Hib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655</wp:posOffset>
                      </wp:positionV>
                      <wp:extent cx="120650" cy="1017270"/>
                      <wp:effectExtent l="0" t="12700" r="6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173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4760 h 576720"/>
                                  <a:gd name="textAreaBottom" fmla="*/ 561960 h 57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.65pt;width:9.45pt;height:80.05pt;mso-wrap-style:none;v-text-anchor:middl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нтакси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ревакцинация против полиомиел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орик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вакцинация против гемофильной инфе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КТ-Хи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е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ревакцинация против полиомиел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ори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ори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ревакцинация против  дифтерии, столбня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С-М     (Росс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ле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ревакцинация против  дифтерии, столбня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С – М   (Росс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 ревакцинация против  полиомиел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ори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т и старш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вакцинация против дифтерии, столбняка***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С-М     (Росс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не привитые ранее:    1-19  лет;     20  лет и старш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кцинация против вирусного   гепатита В****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Энджерикс В Энджерикс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* Курс вакцинации против гемофильной инфекции для детей в возрасте от 3 до 6 месяцев состоит из 3 инъекций с интервалом 1-1,5 месяца;  от 6 до 12 месяцев из 2 инъекций с интервалом в 1-1,5 месяца; от 1 года до 5 лет однократная инъекция.</w:t>
      </w:r>
    </w:p>
    <w:p>
      <w:pPr>
        <w:pStyle w:val="Style15"/>
        <w:rPr/>
      </w:pPr>
      <w:r>
        <w:rPr/>
        <w:t xml:space="preserve">** </w:t>
      </w:r>
      <w:r>
        <w:rPr>
          <w:b/>
        </w:rPr>
        <w:t>Инфанрикс Гекса</w:t>
      </w:r>
      <w:r>
        <w:rPr/>
        <w:t xml:space="preserve"> согласно Национальному календарю прививок вводят в 3; 4,5; 6 месяцев у детей не вакцинированных ранее от вирусного гепатита В. Под контролем врача возможны другие схемы вакцинации.</w:t>
      </w:r>
    </w:p>
    <w:p>
      <w:pPr>
        <w:pStyle w:val="Normal"/>
        <w:rPr/>
      </w:pPr>
      <w:r>
        <w:rPr/>
        <w:t>***  Проводится каждые 10 лет с момента последней ревакцинации.</w:t>
      </w:r>
    </w:p>
    <w:p>
      <w:pPr>
        <w:pStyle w:val="Normal"/>
        <w:rPr/>
      </w:pPr>
      <w:r>
        <w:rPr/>
        <w:t>**** Проводится по схеме 0-1-6 мес.</w:t>
      </w:r>
    </w:p>
    <w:p>
      <w:pPr>
        <w:pStyle w:val="Style15"/>
        <w:rPr/>
      </w:pPr>
      <w:r>
        <w:rPr/>
        <w:t xml:space="preserve"> </w:t>
      </w:r>
      <w:r>
        <w:rPr/>
        <w:t>Иммунизация в рамках национального календаря профилактических прививок проводится медицинскими иммунобиологическими препаратами, зарегистрированными в соответствии с законодательством Российской Федерации, согласно инструкциям по применению.</w:t>
      </w:r>
    </w:p>
    <w:p>
      <w:pPr>
        <w:pStyle w:val="Style15"/>
        <w:rPr/>
      </w:pPr>
      <w:r>
        <w:rPr/>
        <w:t xml:space="preserve">При нарушении сроков иммунизации, ее проводят по предусмотренным национальным календарем профилактических прививок схемам, и в соответствии с инструкциями по применению препаратов. </w:t>
      </w:r>
    </w:p>
    <w:p>
      <w:pPr>
        <w:pStyle w:val="Style15"/>
        <w:rPr/>
      </w:pPr>
      <w:r>
        <w:rPr/>
        <w:t>Допускается введение вакцин (кроме вакцин для профилактики туберкулеза), применяемых в рамках национального календаря профилактических прививок, в один день разными шприцами в разные участки тела.</w:t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Иммунологи настоятельно рекомендуют включить в индивидуальный график  вакцинации здорового малыша вакцины от </w:t>
      </w:r>
      <w:r>
        <w:rPr>
          <w:rStyle w:val="StrongEmphasis"/>
        </w:rPr>
        <w:t>пневмококковой (Пневмо – 23), менингококковой инфекции (Менцевакс, Менинго А+С), гепатита А (Хаврикс), ветряной оспы (Оковакс, Варилрикс)</w:t>
      </w:r>
      <w:r>
        <w:rPr>
          <w:rStyle w:val="StrongEmphasis"/>
          <w:b w:val="false"/>
        </w:rPr>
        <w:t xml:space="preserve"> в связи  с тяжестью течения, распространённостью и легкости заражения малышей этими инфекциями</w:t>
      </w:r>
      <w:r>
        <w:rPr>
          <w:b/>
        </w:rPr>
        <w:t xml:space="preserve">. </w:t>
      </w:r>
    </w:p>
    <w:p>
      <w:pPr>
        <w:pStyle w:val="Style15"/>
        <w:rPr/>
      </w:pPr>
      <w:r>
        <w:rPr/>
        <w:t xml:space="preserve">Также рекомендована вакцинация от </w:t>
      </w:r>
      <w:r>
        <w:rPr>
          <w:b/>
        </w:rPr>
        <w:t>вируса папилломы человека (Церварикс)</w:t>
      </w:r>
      <w:r>
        <w:rPr/>
        <w:t>, так как эта инфекция  может стать причиной онкологических заболеваний, в частности в области половых органо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9:00Z</dcterms:created>
  <dc:creator>User</dc:creator>
  <dc:description/>
  <cp:keywords/>
  <dc:language>en-US</dc:language>
  <cp:lastModifiedBy>User</cp:lastModifiedBy>
  <dcterms:modified xsi:type="dcterms:W3CDTF">2013-08-17T21:10:00Z</dcterms:modified>
  <cp:revision>7</cp:revision>
  <dc:subject/>
  <dc:title>Национальный календарь профилактических прививок</dc:title>
</cp:coreProperties>
</file>