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ЕКЦИИ, ОТ КОТОРЫХ МЫ МОЖЕМ ЗАЩИТИТЬ СВОИХ ДЕТЕЙ И ЗАЩИТИТЬСЯ САМИ ПРИ ПОМОЩИ ВАКЦ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вивки от этих заболеваний входят в Национальный календарь вакцинац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УБЕРКУЛЕ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нфекционное заболевание, характеризующаяся образо</w:t>
        <w:softHyphen/>
        <w:t xml:space="preserve">ванием специфических гранулем в различных органах и тканях (чаще в легких) и разнообразием клинической карти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беркулез является одной из  10 наиболее частых причин инвалидизации и смерти в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ель туберкулеза - микобактерия Коха, б</w:t>
      </w:r>
      <w:r>
        <w:rPr>
          <w:rFonts w:eastAsia="Times New Roman" w:cs="Times New Roman" w:ascii="Times New Roman" w:hAnsi="Times New Roman"/>
          <w:sz w:val="24"/>
          <w:szCs w:val="24"/>
        </w:rPr>
        <w:t>олее чем у половины больных  не чувствительна к большинству применяемых антибиотиков, что значительно затрудняет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считать, что естественного и трансплацентарного иммунитета при туберкулезе не существует.  Специфический иммун</w:t>
        <w:softHyphen/>
        <w:t>ный ответ формируется после вакцинации БЦЖ или после инфици</w:t>
        <w:softHyphen/>
        <w:t xml:space="preserve">рования туберкулезной палочкой, которое может завершиться заболеванием.  Поэтому ВОЗ рекомендует начинать вакцинацию против туберкулеза как можно раньше после рождения ребенка. Вакцинация включена в календари профилактических прививок 200 стран. В подавляющем большинстве государств ее проводят в течение нескольких дней после рождения ребе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илактики туберкулеза применяют БЦЖ вакцину (BCG = Bacillus Calmette Guerin vaccine). Она представляет собой живые, ослабленные микобактерии туберкулеза (тип bovis). Вакцинация проводится обычно в родильном доме. Для оценки приобретенного иммунитета, в дальнейшем, ребенку ежегодно проводится туберкулиновая проба (реакция Манту).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ФТ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фекционное заболевание, вызванно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Corynebacterium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diphtheria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торая продуцирует сильный экзотоксин. Инфекция передается от человека к человеку воздушно-капельным путем.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фтерии  характерна  сильная интоксикация, поражение горла и дыхательных путей. Жизненно опасны осложнения  - отек горла и нарушение дыхания, поражение сердца и почек. Дифтерия нередко заканчивается смер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е использование АКДС вакцины в послевоенные годы во многих странах практически свело на нет случаи дифтерии и столбняка,  и заметно уменьшило число случаев коклюша. Однако, в первой половине 90-х годов в России возникла эпидемия дифтерии, причиной которой был недостаточный охват прививками детей и взрослых. Тысячи людей погибли от заболевания, которое можно было предотвратить при помощи вакцинации.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ОЛБН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острое заболевание, обусловленное бактери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lostridiu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etan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уцирующей мощный нейротоксин – тетаноспазми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ostri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t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тся в почве, и проникновение их в организм человека происходит через поврежденные кожные покро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ипичным симптомам столбняка относится спазм челюстных и лицевых мышц, рефлекторный спазм и спазм голосовых мышц, тонические судороги, что может приводить к развитию немедленной см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мертности от столбняка у взрослых может достигать 20-60%. Смертность при столбняке новорожденных (которые могут заразиться через пупочную ранку) достигает 80% в развивающихся стра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есенное заболевание не обуславливает развитие последующей иммунной защиты от столбняка, таким образом, все перенесшие это заболевание, должны быть иммунизированы столбнячным анатокс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бнячный анатоксин входит в состав комбинированных АКДС (коклюш-дифтерия-столбняк) вакцин и АДС (дифтерия-столбняк) анатоксина. Столбняком можно заразиться в любом возрасте, поэтому очень важно поддерживать иммунитет регулярными (каждые 10 лет) прививками от этого заболевания.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  <w:t>КОКЛЮ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ококонтагиозная респираторная инфекция, обусловленная бактери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rde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tuss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нфекции осуществляется при кашле от больного человека к здоровому. Риск заболеть коклюшем есть как у детей, так и у взрослых. У детей заболевание часто приобретает тяжелые формы, а у взрослых может скрываться под маской других респираторных инфекций.  Взрослые и подростки с недиагностированным коклюшем являются главным источником инфекции для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клюше поражается дыхательная система. Характерным признаком заболевания является длительный спазматический "лающий" кашель. Осложнения чаще всего возникают у детей первого года жизни. Наиболее частой причиной смерти являются присоединившаяся вторичная бактериальная пневмония, которая возникает у 15% детей, заразившихся в возрасте до 6 месяцев и кровоизлияния в моз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безопасными для профилактики коклюша счита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ДС вакцины на основе бесклеточного коклюш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ЛИОМИЕЛ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тяжелое инфекционное заболевание, которое характеризуется поражением нервной системы (преимущественно спинного мозга), что приводит к параличам, превращающим детей в инвалидов, а также - воспалительными изменениями слизистой оболочки кишечника и носоглотки, протекающими под "маской" ОРЗ или кишечной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и полиомиелита отмечались на протяжении всей истории человечества. В 50-е годы XX века впервые удалось создать вакцины от этого заболевания, благодаря которым, эту болезнь удалось победить. Однако в некоторых регионах мира в природе до сих пор циркулируют так называемые дикие вирусы полиомиелита, и непривитые люди могут заболе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России применяется живая оральная полиомиелитная вакцина (ОПВ) и инактивированная поливалентная вакцина (ИПВ). По сравнению с ОПВ, ИПВ имеет высокий уровень безопасности, практически не имеет побочных действий при равноценной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КОР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страя вирусная воздушно-капельная инфекция, характе</w:t>
        <w:softHyphen/>
        <w:t xml:space="preserve">ризующаяся лихорадкой, интоксикацией, воспалением слизистой дыхательных путей и крупной пятнисто-папулезной сыпь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вычайно заразная. Кор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читается одной из основных  причин детской смертности во все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такте с больным корью заболевают 98% непривитых или не имеющих иммунитета людей. Ведущими осложнениями кори в настоящее время являются пневмония, отит, синусит (независимо от возраста) и менингоэнцефалит (у детей после семи лет, особенно – у подростков).  Специфической противовирусной терапии  кори на сегодняшний день в мире нет. Основным методом профилактики является вакцина  из живых ослабленных вирусов кор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ПАРОТ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ирусное заболевание, передающееся воздушно-капельным путем, поражающее преимущественно слюнные железы, поджелудочную железу, яички и центральную нервную систему.  Может быть причиной мужского бесплодия и таких осложнений, как панкреатит, менингит. Иммунитет после однократной вакцинации, как правило, пожизненный. Вакцина готовится из живых ослабленных вирусов пароти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 xml:space="preserve">КРАСНУХ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пидемическо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рус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боле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еся появлением сыпи и увеличением лимфоузлов. Это заболевание, может спровоцировать серьёзные врожденные пороки плода, вызванные внутриутробным заражением краснухой,  если женщина заражается во время беременности. Наиболее часто встречающиеся аномалии - катаракта, пороки сердца и глухота были объединены под названием «классический синдром врожденной краснух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привитых детей могут развиться такие тяжелые осложнения краснухи, как энцефа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политик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кцин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ь становится все более и более редкой в западных странах. Она почти исчезла из США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было заявлено 29 000 случаев, 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семирная организация здравоохра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ла на искоренение краснухи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вакцинация не только детей, но и женщин, планирующих беременность, ранее не вакцинированных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br/>
        <w:t>ГЕПАТИТ В</w:t>
      </w:r>
      <w:r>
        <w:rPr/>
        <w:t xml:space="preserve"> - вирусное заболевание, поражающее печень. Опасным последствием этой болезни является ее затяжное течение с переходом в хронический гепатит, цирроз и рак печени.</w:t>
      </w:r>
    </w:p>
    <w:p>
      <w:pPr>
        <w:pStyle w:val="Style16"/>
        <w:spacing w:before="0" w:after="0"/>
        <w:jc w:val="both"/>
        <w:rPr/>
      </w:pPr>
      <w:r>
        <w:rPr/>
        <w:t xml:space="preserve">Заражение происходит половым, вертикальным, бытовым и  парентеральным путями.  </w:t>
      </w:r>
    </w:p>
    <w:p>
      <w:pPr>
        <w:pStyle w:val="Style16"/>
        <w:spacing w:before="0" w:after="0"/>
        <w:jc w:val="both"/>
        <w:rPr/>
      </w:pPr>
      <w:r>
        <w:rPr/>
        <w:t xml:space="preserve">Наибольшее значение раньше  имел </w:t>
      </w:r>
      <w:hyperlink r:id="rId9">
        <w:r>
          <w:rPr>
            <w:rStyle w:val="InternetLink"/>
            <w:color w:val="000000"/>
            <w:u w:val="none"/>
          </w:rPr>
          <w:t>парентеральный путь</w:t>
        </w:r>
      </w:hyperlink>
      <w:r>
        <w:rPr/>
        <w:t> — заражение при лечебно-диагностических манипуляциях, сопровождающихся нарушением целостности кожного или слизистого покрова через медицинский, стоматологический и прочий инструментарий, трансфузии крови и её препаратов.</w:t>
      </w:r>
    </w:p>
    <w:p>
      <w:pPr>
        <w:pStyle w:val="Style16"/>
        <w:spacing w:before="0" w:after="0"/>
        <w:jc w:val="both"/>
        <w:rPr/>
      </w:pPr>
      <w:r>
        <w:rPr/>
        <w:t xml:space="preserve">В последние годы всё большее значение в развитых странах приобретает </w:t>
      </w:r>
      <w:hyperlink r:id="rId10">
        <w:r>
          <w:rPr>
            <w:rStyle w:val="InternetLink"/>
            <w:color w:val="000000"/>
            <w:u w:val="none"/>
          </w:rPr>
          <w:t>половой путь</w:t>
        </w:r>
      </w:hyperlink>
      <w:r>
        <w:rPr/>
        <w:t xml:space="preserve"> передачи вируса, что обусловлено во-первых, снижением значения парентерального пути (появление разового инструментария, применение эффективных </w:t>
      </w:r>
      <w:hyperlink r:id="rId11">
        <w:r>
          <w:rPr>
            <w:rStyle w:val="InternetLink"/>
            <w:color w:val="000000"/>
            <w:u w:val="none"/>
          </w:rPr>
          <w:t>дезинфицирующих средств</w:t>
        </w:r>
      </w:hyperlink>
      <w:r>
        <w:rPr/>
        <w:t xml:space="preserve">, ранним выявлением больных доноров), во-вторых так называемой «сексуальной революцией»: частой сменой половых партнеров, практикой анальных контактов, сопровождающихся бо́льшей травматизацией слизистых и, соответственно, возрастанием риска попадания вируса в кровоток. </w:t>
      </w:r>
    </w:p>
    <w:p>
      <w:pPr>
        <w:pStyle w:val="Style16"/>
        <w:spacing w:before="0" w:after="0"/>
        <w:jc w:val="both"/>
        <w:rPr/>
      </w:pPr>
      <w:r>
        <w:rPr/>
        <w:t xml:space="preserve">Распространение </w:t>
      </w:r>
      <w:hyperlink r:id="rId12">
        <w:r>
          <w:rPr>
            <w:rStyle w:val="InternetLink"/>
            <w:color w:val="000000"/>
            <w:u w:val="none"/>
          </w:rPr>
          <w:t>наркомании</w:t>
        </w:r>
      </w:hyperlink>
      <w:r>
        <w:rPr/>
        <w:t xml:space="preserve"> также играет большую роль, поскольку «внутривенные» наркоманы входят в группу высокого риска и, что немаловажно, они не являются изолированной группой и с легкостью вступают в беспорядочные незащищенные половые отношения с другими людьми. </w:t>
      </w:r>
    </w:p>
    <w:p>
      <w:pPr>
        <w:pStyle w:val="Style16"/>
        <w:spacing w:before="0" w:after="0"/>
        <w:jc w:val="both"/>
        <w:rPr/>
      </w:pPr>
      <w:r>
        <w:rPr/>
        <w:t>Заражение бытовым путем возможно при пользовании общими с больным человеком бритвами, лезвиями, маникюрными и банными принадлежностями, зубными щётками. Есть данные о наличии бытового пути передачи вируса: считается, что если в семье есть носитель вируса, то все члены семьи будут заражены в течение 5-10 лет.</w:t>
      </w:r>
    </w:p>
    <w:p>
      <w:pPr>
        <w:pStyle w:val="Style16"/>
        <w:spacing w:before="0" w:after="0"/>
        <w:jc w:val="both"/>
        <w:rPr/>
      </w:pPr>
      <w:r>
        <w:rPr/>
        <w:t xml:space="preserve">Большое значение имеет </w:t>
      </w:r>
      <w:hyperlink r:id="rId13">
        <w:r>
          <w:rPr>
            <w:rStyle w:val="InternetLink"/>
            <w:color w:val="000000"/>
            <w:u w:val="none"/>
          </w:rPr>
          <w:t>вертикальный путь</w:t>
        </w:r>
      </w:hyperlink>
      <w:r>
        <w:rPr/>
        <w:t xml:space="preserve"> передачи, когда ребенок заражается от инфицированной матери при прохождении через родовые пути. </w:t>
      </w:r>
    </w:p>
    <w:p>
      <w:pPr>
        <w:pStyle w:val="Style16"/>
        <w:spacing w:before="0" w:after="0"/>
        <w:jc w:val="both"/>
        <w:rPr/>
      </w:pPr>
      <w:r>
        <w:rPr/>
        <w:t xml:space="preserve">Вирус присутствует в крови и различных биологических жидкостях — слюне, моче, сперме, влагалищном секрете, менструальной крови и др. </w:t>
      </w:r>
    </w:p>
    <w:p>
      <w:pPr>
        <w:pStyle w:val="Style16"/>
        <w:spacing w:before="0" w:after="0"/>
        <w:jc w:val="both"/>
        <w:rPr/>
      </w:pPr>
      <w:r>
        <w:rPr/>
        <w:t xml:space="preserve">Контагиозность вируса гепатита B превышает </w:t>
      </w:r>
      <w:hyperlink r:id="rId14">
        <w:r>
          <w:rPr>
            <w:rStyle w:val="InternetLink"/>
            <w:color w:val="000000"/>
            <w:u w:val="none"/>
          </w:rPr>
          <w:t>ВИЧ</w:t>
        </w:r>
      </w:hyperlink>
      <w:r>
        <w:rPr/>
        <w:t xml:space="preserve"> в 100 раз. Вирус отличается чрезвычайно высокой устойчивостью к различным физическим и химическим факторам. Во внешней среде при комнатной температуре вирус гепатита В может сохраняться до нескольких недель: даже в засохшем и незаметном пятне крови, на лезвии бритвы, конце иглы. Для заражения достаточно контакта с ничтожным количеством крови. </w:t>
      </w:r>
    </w:p>
    <w:p>
      <w:pPr>
        <w:pStyle w:val="Style16"/>
        <w:spacing w:before="0" w:after="0"/>
        <w:jc w:val="both"/>
        <w:rPr/>
      </w:pPr>
      <w:r>
        <w:rPr/>
        <w:t xml:space="preserve">Противовирусное лечение гепатита В очень дорогое и имеет много побочных действий. ВОЗ рекомендует начать прививать ребенка в первые сутки после рождения. Также рекомендуется прививать невакцинированных  детей школьного возраста, а также лиц из </w:t>
      </w:r>
      <w:hyperlink r:id="rId15">
        <w:r>
          <w:rPr>
            <w:rStyle w:val="InternetLink"/>
            <w:color w:val="000000"/>
            <w:u w:val="none"/>
          </w:rPr>
          <w:t>групп риска</w:t>
        </w:r>
      </w:hyperlink>
      <w:r>
        <w:rPr/>
        <w:t xml:space="preserve">: профессиональные группы (медики, экстренные службы, военные и пр.), лица имеющие нетрадиционные сексуальные предпочтения, наркоманы, пациенты часто получающие препараты крови, лица, находящиеся на программном </w:t>
      </w:r>
      <w:hyperlink r:id="rId16">
        <w:r>
          <w:rPr>
            <w:rStyle w:val="InternetLink"/>
            <w:color w:val="000000"/>
            <w:u w:val="none"/>
          </w:rPr>
          <w:t>гемодиализе</w:t>
        </w:r>
      </w:hyperlink>
      <w:r>
        <w:rPr/>
        <w:t xml:space="preserve">. </w:t>
      </w:r>
    </w:p>
    <w:p>
      <w:pPr>
        <w:pStyle w:val="Style16"/>
        <w:spacing w:before="0" w:after="0"/>
        <w:jc w:val="both"/>
        <w:rPr/>
      </w:pPr>
      <w:r>
        <w:rPr/>
        <w:t>Эффективность вакцинации новорожденных детей, рожденных от инфицированных матерей, при условии если первая доза была введена в первые 12 часов жизни - 95 %. Экстренную вакцинацию при тесных контактах с инфицированным, попадании инфицированной крови в кровь здорового человека иногда сочетают с введением специфического иммуноглобулина, что теоретически должно повысить шансы на то, что гепатит не разовьется.</w:t>
      </w:r>
    </w:p>
    <w:p>
      <w:pPr>
        <w:pStyle w:val="Style16"/>
        <w:spacing w:before="0" w:after="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Вакцина от гепатита В</w:t>
        </w:r>
      </w:hyperlink>
      <w:r>
        <w:rPr/>
        <w:t xml:space="preserve"> защищает и от </w:t>
      </w:r>
      <w:hyperlink r:id="rId18">
        <w:r>
          <w:rPr>
            <w:rStyle w:val="InternetLink"/>
            <w:color w:val="000000"/>
            <w:u w:val="none"/>
          </w:rPr>
          <w:t>гепатита D</w:t>
        </w:r>
      </w:hyperlink>
      <w:r>
        <w:rPr/>
        <w:t xml:space="preserve"> (историческое название — дельта-гепатит), поскольку </w:t>
      </w:r>
      <w:hyperlink r:id="rId19">
        <w:r>
          <w:rPr>
            <w:rStyle w:val="InternetLink"/>
            <w:color w:val="000000"/>
            <w:u w:val="none"/>
          </w:rPr>
          <w:t>вирус гепатита D</w:t>
        </w:r>
      </w:hyperlink>
      <w:r>
        <w:rPr/>
        <w:t xml:space="preserve"> не способен размножаться без </w:t>
      </w:r>
      <w:hyperlink r:id="rId20">
        <w:r>
          <w:rPr>
            <w:rStyle w:val="InternetLink"/>
            <w:color w:val="000000"/>
            <w:u w:val="none"/>
          </w:rPr>
          <w:t>вируса гепатита В</w:t>
        </w:r>
      </w:hyperlink>
      <w:r>
        <w:rPr/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С января 2012 года в национальный календарь прививок включена вакцинация от инфекции, вызванной </w:t>
      </w:r>
    </w:p>
    <w:p>
      <w:pPr>
        <w:pStyle w:val="Style16"/>
        <w:spacing w:before="0" w:after="0"/>
        <w:jc w:val="both"/>
        <w:rPr/>
      </w:pPr>
      <w:r>
        <w:rPr/>
        <w:t xml:space="preserve">ГЕМОФИЛЬНОЙ ПАЛОЧКОЙ  – </w:t>
      </w:r>
      <w:r>
        <w:rPr>
          <w:bCs/>
          <w:iCs/>
        </w:rPr>
        <w:t xml:space="preserve">острого инфекционного заболевания, которое характеризуется поражением органов дыхания, центральной нервной системы и развитием гнойных очагов в различных органах. </w:t>
      </w:r>
      <w:r>
        <w:rPr/>
        <w:t xml:space="preserve">Инфекция передается воздушно-капельным путем от человека к человеку. </w:t>
      </w:r>
      <w:r>
        <w:rPr>
          <w:bCs/>
          <w:iCs/>
        </w:rPr>
        <w:t xml:space="preserve">Заболевают чаще дети до 2 –х лет, а также дети более старшего возраста в организованных коллективах (детские сады, школы), взрослые в закрытых коллективах (армия). </w:t>
      </w:r>
    </w:p>
    <w:p>
      <w:pPr>
        <w:pStyle w:val="Style16"/>
        <w:spacing w:before="0" w:after="0"/>
        <w:jc w:val="both"/>
        <w:rPr/>
      </w:pPr>
      <w:r>
        <w:rPr>
          <w:bCs/>
          <w:iCs/>
        </w:rPr>
        <w:t>Диагностика обычно затруднена в связи с отсутствием  диагностических систем и сред. Устойчивость возбудителя к антибиотика достигает 80 – 100 %.</w:t>
      </w:r>
      <w:r>
        <w:rPr/>
        <w:br/>
        <w:t xml:space="preserve">В некоторых случаях гемофильная инфекция протекает как ОРЗ. В более тяжелых случаях </w:t>
        <w:br/>
      </w:r>
      <w:r>
        <w:rPr>
          <w:iCs/>
        </w:rPr>
        <w:t>возможны следующие поражения:</w:t>
      </w:r>
      <w:r>
        <w:rPr/>
        <w:t xml:space="preserve"> синуситы;  бронхиты; отиты;  артриты. Жизненно опасны:  пневмония,  сепсис,  воспаление подкожной клетчатки, перикардиты, эндокардиты, неврологические поражения. </w:t>
      </w:r>
    </w:p>
    <w:p>
      <w:pPr>
        <w:pStyle w:val="Style16"/>
        <w:spacing w:before="0" w:after="0"/>
        <w:jc w:val="both"/>
        <w:rPr/>
      </w:pPr>
      <w:r>
        <w:rPr/>
        <w:t>Эпиглотит – является очень тяжелой формой гемофильной инфекции, в большинстве случаев (около 90%) сопровождается бактериемией. Начинается остро, характеризуется быстрым подъемом температуры тела, выраженной общей интоксикацией и картиной быстро прогрессирующего крупа, который может привести к гибели ребенка от асфиксии (полная непроходимость дыхательных путей или остановка дыхания).</w:t>
      </w:r>
    </w:p>
    <w:p>
      <w:pPr>
        <w:pStyle w:val="Style16"/>
        <w:spacing w:before="0" w:after="0"/>
        <w:jc w:val="both"/>
        <w:rPr/>
      </w:pPr>
      <w:r>
        <w:rPr/>
        <w:t>Современные вакцины безопасны и надежно защищают от серьезных поражений, вызванных гемофильной инфекцией  (ХИБ).</w:t>
      </w:r>
    </w:p>
    <w:p>
      <w:pPr>
        <w:pStyle w:val="Style16"/>
        <w:rPr/>
      </w:pPr>
      <w:r>
        <w:rPr/>
        <w:t xml:space="preserve"> </w:t>
      </w:r>
      <w:r>
        <w:rPr/>
        <w:br/>
        <w:t>В календари вакцинации большинства развитых стран, согласно рекомендациям ВОЗ, также  включена вакцинация от гепатита А, ветрянки, пневмококковой,  менингококковой инфекции, а также от вируса папилломы человека.</w:t>
      </w:r>
    </w:p>
    <w:p>
      <w:pPr>
        <w:pStyle w:val="Style16"/>
        <w:spacing w:before="0" w:after="0"/>
        <w:jc w:val="both"/>
        <w:rPr/>
      </w:pPr>
      <w:r>
        <w:rPr/>
        <w:t xml:space="preserve">ГЕПАТИТ А (желтуха, болезнь Боткина) - острое инфекционное заболевание печени, вызываемое </w:t>
      </w:r>
      <w:hyperlink r:id="rId21">
        <w:r>
          <w:rPr>
            <w:rStyle w:val="InternetLink"/>
            <w:color w:val="000000"/>
            <w:u w:val="none"/>
          </w:rPr>
          <w:t>вирусом гепатита А</w:t>
        </w:r>
      </w:hyperlink>
      <w:r>
        <w:rPr/>
        <w:t xml:space="preserve"> . Вирус передается через зараженную пищу и воду. Вирус гепатита А обладает прямым повреждающим действием на клетки печени. Гепатит А характеризуется воспалением и некрозом в ткани печени, с нарушением функций органа, синдромом </w:t>
      </w:r>
      <w:hyperlink r:id="rId22">
        <w:r>
          <w:rPr>
            <w:rStyle w:val="InternetLink"/>
            <w:color w:val="000000"/>
            <w:u w:val="none"/>
          </w:rPr>
          <w:t>интоксикации</w:t>
        </w:r>
      </w:hyperlink>
      <w:r>
        <w:rPr/>
        <w:t xml:space="preserve">, увеличением </w:t>
      </w:r>
      <w:hyperlink r:id="rId23">
        <w:r>
          <w:rPr>
            <w:rStyle w:val="InternetLink"/>
            <w:color w:val="000000"/>
            <w:u w:val="none"/>
          </w:rPr>
          <w:t>печени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  <w:u w:val="none"/>
          </w:rPr>
          <w:t>селезёнки</w:t>
        </w:r>
      </w:hyperlink>
      <w:r>
        <w:rPr/>
        <w:t xml:space="preserve">,  в ряде случаев </w:t>
      </w:r>
      <w:hyperlink r:id="rId25">
        <w:r>
          <w:rPr>
            <w:rStyle w:val="InternetLink"/>
            <w:color w:val="000000"/>
            <w:u w:val="none"/>
          </w:rPr>
          <w:t>желтухой</w:t>
        </w:r>
      </w:hyperlink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Установлено, что гепатит А может служить пусковым механизмом к развитию аутоиммунных заболеваний.</w:t>
      </w:r>
    </w:p>
    <w:p>
      <w:pPr>
        <w:pStyle w:val="Style16"/>
        <w:spacing w:before="0" w:after="0"/>
        <w:jc w:val="both"/>
        <w:rPr/>
      </w:pPr>
      <w:r>
        <w:rPr/>
        <w:t>Не существует специфического противовирусного лечения гепатита А.  Вакцинация рекомендована детям, и ранее не вакцинированным и не болевшим взрослым, особенно при выезде в страны с неудовлетворительными санитарно-бытовыми условиям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ВЕТРЯНАЯ ОСПА (ветрянка) — острое и высококонтагиозное заболевание, возбудителем которого является вирус герпеса 3 типа Varicella zoster. Ветрянка (первичная ветряная оспа) считается малой детской инфекцией. Ею болеют, главным образом, дети с  12 месяцев  и до 15 лет. </w:t>
      </w:r>
    </w:p>
    <w:p>
      <w:pPr>
        <w:pStyle w:val="Style16"/>
        <w:spacing w:before="0" w:after="0"/>
        <w:jc w:val="both"/>
        <w:rPr/>
      </w:pPr>
      <w:r>
        <w:rPr/>
        <w:t>У взрослых и подростков инфекция протекает тяжело и часто сопровождается осложнениями (пневмония, энцефалит, гепатит и др.), вероятность возникновения которых, увеличивается с возрастом. У лиц с  нарушениями иммунитета (лейкозы, онкозаболевания, иммунодефициты различного происхождения) инфекция, вызванная вирусом ветрянки, протекает особенно тяжело, иногда с летальным исходом.</w:t>
      </w:r>
    </w:p>
    <w:p>
      <w:pPr>
        <w:pStyle w:val="Style16"/>
        <w:spacing w:before="0" w:after="0"/>
        <w:jc w:val="both"/>
        <w:rPr/>
      </w:pPr>
      <w:r>
        <w:rPr/>
        <w:t>Во время беременности инфекция также протекает тяжело и заболевание ветрянкой в первом триместре беременности может вызывать поражения центральной нервной системы плода, дефекты развития конечностей, глаз, катаракту и другие заболевания глаз, вплоть до слепоты.</w:t>
      </w:r>
    </w:p>
    <w:p>
      <w:pPr>
        <w:pStyle w:val="Style16"/>
        <w:spacing w:before="0" w:after="0"/>
        <w:jc w:val="both"/>
        <w:rPr/>
      </w:pPr>
      <w:r>
        <w:rPr/>
        <w:t>Необходимо помнить, что после перенесённого заболевания вирус переходит в латентную фазу. При реактивации инфекции,  чаще всего в возрасте от 30 до 60 лет и старше,  в результате различных причин (стресс, сопутствующие респираторные инфекции и т. д.) вирус, сохраняющийся,  в спинальных нервных  ганглиях, активируется и возникает заболевание — опоясывающий герпес, протекающий с выраженным болевым синдромом, часто приводящим к потере трудоспособности. При отсутствии лечения, рецидивы опоясывающего герпеса могут повторяться неоднократно в течение всей жизни.</w:t>
      </w:r>
    </w:p>
    <w:p>
      <w:pPr>
        <w:pStyle w:val="Style16"/>
        <w:spacing w:before="0" w:after="0"/>
        <w:jc w:val="both"/>
        <w:rPr/>
      </w:pPr>
      <w:r>
        <w:rPr/>
        <w:t>Как и при ряде других вирусных инфекций, таких как корь, эпидемический паротит, краснуха, одним из ведущих средств защиты при ветряной оспе является прививка.</w:t>
      </w:r>
    </w:p>
    <w:p>
      <w:pPr>
        <w:pStyle w:val="Style16"/>
        <w:spacing w:before="0" w:after="0"/>
        <w:jc w:val="both"/>
        <w:rPr/>
      </w:pPr>
      <w:r>
        <w:rPr/>
        <w:t xml:space="preserve">В настоящее время </w:t>
      </w:r>
      <w:hyperlink r:id="rId26">
        <w:r>
          <w:rPr>
            <w:rStyle w:val="InternetLink"/>
            <w:color w:val="000000"/>
            <w:u w:val="none"/>
          </w:rPr>
          <w:t xml:space="preserve">прививки </w:t>
        </w:r>
      </w:hyperlink>
      <w:r>
        <w:rPr/>
        <w:t xml:space="preserve"> против ветряной оспы включены в календарь прививок ряда стран Евросоюза, Японии, США и других развитых стр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НЕВМОКОККОВАЯ ИНФЕКЦИЯ – инфекция вызванная пневмококком  (</w:t>
      </w:r>
      <w:r>
        <w:rPr>
          <w:rFonts w:cs="Times New Roman" w:ascii="Times New Roman" w:hAnsi="Times New Roman"/>
          <w:sz w:val="24"/>
          <w:szCs w:val="24"/>
        </w:rPr>
        <w:t xml:space="preserve">Streptococcus </w:t>
      </w:r>
      <w:r>
        <w:rPr>
          <w:rFonts w:cs="Times New Roman" w:ascii="Times New Roman" w:hAnsi="Times New Roman"/>
          <w:bCs/>
          <w:sz w:val="24"/>
          <w:szCs w:val="24"/>
        </w:rPr>
        <w:t xml:space="preserve">pneumoniae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ричиной большинства воспалительных заболеваний дыхательных путей, осложняют течение вирусных инфекций, вызывая отиты, синуситы, трахеиты, ларингиты, обструктивные, простые бронхиты и пнев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бактерии делает её  «невидимой» для  иммунной системы, особенно опасен пневмококк для ослабленных людей, поэтому чаще серьезные осложнения, вызванные пневмококковой инфекцией,  встречаются  у детей в возрасте до 5 лет и у пожил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у детей пневмококк вызывает гнойные отиты, это связано с особенностей анатомического строения  органов  слуха  малышей. В России 83% детей до 3-х лет хотя бы раз переболели острым гнойным отитом. Более 4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из заболевших детей  страдают отитом  три раза в год и более. Доказано, что пневмококковый отит является самой частой причиной снижения слуха у детей. У детей постарше могут быть развиться синуситы - воспаление придаточных пазух носа. Если говорить о тяжести заболевания,  то пневмококк вызывает тяжёлые пневмонии, менингиты и сепс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Всемирной Организации Здравоохранения (ВОЗ),  пневмония убивает больше детей до 5 лет, чем любое другое инфекционное заболевание.  При бактериальных менингитах погибает каждый пятый ребёнок. У 60% выживших детей могут развиться инвалидизирующие последствия (отставание в развитии, глухота, судор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НИНГОКОККОВАЯ ИНФЕКЦИЯ </w:t>
      </w:r>
      <w:r>
        <w:rPr>
          <w:rFonts w:cs="Times New Roman" w:ascii="Times New Roman" w:hAnsi="Times New Roman"/>
          <w:sz w:val="24"/>
          <w:szCs w:val="24"/>
        </w:rPr>
        <w:t xml:space="preserve"> —острое инфекционное заболевание, которое передается воздушно-капельным путем. Источником может служить носитель  (инфекция локализуется на слизистой оболочке носа) или больной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ВОЗ, ежегодно в мире регистрируется более 300 тыс. случаев заболеваний менингококковым менингитом (30 тыс. летальных исходов); во время эпидемий это число значительно возрастает. </w:t>
      </w:r>
    </w:p>
    <w:p>
      <w:pPr>
        <w:pStyle w:val="Style16"/>
        <w:spacing w:before="0" w:after="0"/>
        <w:jc w:val="both"/>
        <w:rPr/>
      </w:pPr>
      <w:r>
        <w:rPr/>
        <w:t xml:space="preserve">При попадании менингококка на слизистую оболочку верхних дыхательных путей  развивается местное воспаление. Назофарингит — наиболее распространённая форма инфекции. Острый назофарингит развивается в течение 1–3 дней и характеризуется подъёмом температуры тела до 38°С, яркой гиперемией и зернистостью задней стенки глотки, покрытой слизисто-гнойным налетом, гиперемией миндалин и мягкого нёба, кашлем, насморком со слизисто-гнойным отделяемым. Заболевание длится 3–5 дней и заканчивается выздоровлением. </w:t>
      </w:r>
    </w:p>
    <w:p>
      <w:pPr>
        <w:pStyle w:val="Style16"/>
        <w:spacing w:before="0" w:after="0"/>
        <w:jc w:val="both"/>
        <w:rPr/>
      </w:pPr>
      <w:r>
        <w:rPr/>
        <w:t xml:space="preserve">Проникновение возбудителя в кровоток сопровождается ознобом, головной болью, подъёмом температуры тела до 40°С. Развивается интоксикация, которая сопровождается повреждением эндотелия сосудов, развитием множественных кровоизлияний (в слизистых оболочках, органах). </w:t>
      </w:r>
    </w:p>
    <w:p>
      <w:pPr>
        <w:pStyle w:val="Style16"/>
        <w:spacing w:before="0" w:after="0"/>
        <w:jc w:val="both"/>
        <w:rPr/>
      </w:pPr>
      <w:r>
        <w:rPr/>
        <w:t>Менингококковая инфекция может поражать лёгкие, сердце и суставы. Менингококковый сепсис может возникнуть остро, на фоне общего здоровья, с повышением температуры тела до 40–41°С за несколько часов и сопровождается головной болью, неукротимой рвотой, болями в мышцах спины и конечностей. Наблюдается одышка, поражение сердца и сосудов. Характерны типичные звездчатые геморрагические элементы; сыпь имеет тенденцию к слиянию, располагается на ягодицах, нижних конечностях, в подмышечных впадинах, на верхнем веке, но может образоваться на любой поверхности тела и становиться некротической. При молниеносных формах развивается инфекционно-токсический шок, часто приводящий к смерти.</w:t>
      </w:r>
    </w:p>
    <w:p>
      <w:pPr>
        <w:pStyle w:val="Style16"/>
        <w:spacing w:before="0" w:after="0"/>
        <w:jc w:val="both"/>
        <w:rPr/>
      </w:pPr>
      <w:r>
        <w:rPr/>
        <w:t>Развитию менингококкового менингита также часто предшествует назофарингит. Заболевание начинается остро, с подъёма температуры тела до высоких цифр, резкой мучительной головной боли, неукротимой рвоты, не связанной с приёмом пиши. Иногда,  уже в первые часы заболевания наступает расстройство сознания. Возможны судороги, сердечно-сосудистые нарушения,  появление геморрагической сыпи  на конечностях, туловище и лице, отек головного мозга, легких. Смертность 14%.</w:t>
      </w:r>
    </w:p>
    <w:p>
      <w:pPr>
        <w:pStyle w:val="Style16"/>
        <w:spacing w:before="0" w:after="0"/>
        <w:jc w:val="both"/>
        <w:rPr/>
      </w:pPr>
      <w:r>
        <w:rPr/>
        <w:t>К генерализованным формам относится смешанная (сепсис+ менингит) менингококковая инфекция. Наиболее опасное осложнение при генерализованных формах — инфекционно-токсический шок, а также острая почечная недостаточность, приводящие к смерти больног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логи настоятельно рекомендуют включить в индивидуальный график  вакцинации здорового малыша вакцины от пневмококковой, менингококковой инфекции, гепатита А, в связи  с тяжестью течения, распространённости и легкости заражения малышей этими инфекциями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br/>
        <w:t xml:space="preserve">ВИРУС ПАПИЛЛОМЫ ЧЕЛОВЕКА   – является наиболее распространенной вирусной инфекцией, поражающей  половые органы. Существует 40 различных типов этого вируса, которые могут инфицировать область гениталий мужчин и женщин, включая кожу пениса, вульву (область вне влагалища) и анус, а также выстилку влагалища, шейку матки и прямую кишку. Некоторые типы ВПЧ неопасны, тогда как другие (в том числе типы 16, 18, 6, 11) могут вызывать различные онкологические заболевания, прежде всего генитальной области: рак шейки матки у женщин, папилломатоз гортани, в том числе и у новорожденных, а также рак наружных половых органов (как у мужчин, так и у женщин), аногенитальный рак, паппиломатоз почечной ткани. </w:t>
      </w:r>
    </w:p>
    <w:p>
      <w:pPr>
        <w:pStyle w:val="Style16"/>
        <w:spacing w:before="0" w:after="0"/>
        <w:jc w:val="both"/>
        <w:rPr/>
      </w:pPr>
      <w:r>
        <w:rPr/>
        <w:t>Рак шейки матки остается одной из главных проблем здравоохранения и во всем мире занимает второе место в ряду смертельных заболеваний среди женщин.  Доказано, что 70% случаев рака шейки матки вызваны ВПЧ 16 и 18. Следовательно, профилактическая вакцина, способная предупредить развитие предраковых и раковых поражений, ассоциированных с ВПЧ, позволит спасти немало жизней, уменьшить необходимость в проведении дорогостоящих лечебных процедур. Вакцинация против ВПЧ 16 и 18 позволит предупредить развитие инфекций, вызванных данными типами вируса, и, впоследствии, уменьшить на 90% частоту онкологических заболеваний шейки матки. Уровень смертности от рака шейки матки может быть снижен более чем на 95%.</w:t>
      </w:r>
    </w:p>
    <w:p>
      <w:pPr>
        <w:pStyle w:val="Style16"/>
        <w:spacing w:before="0" w:after="0"/>
        <w:jc w:val="both"/>
        <w:rPr/>
      </w:pPr>
      <w:r>
        <w:rPr/>
        <w:t xml:space="preserve">Вакцинация рекомендована девушкам и женщинам от 9 до 26 лет, а в развитых странах проводится и мальчикам для профилактики заболевания  аногенитальным раком, также  доказано, что вакцинация мужчин приводит к снижению опасности заболевания шейки матки у женщин. </w:t>
      </w:r>
    </w:p>
    <w:p>
      <w:pPr>
        <w:pStyle w:val="Style16"/>
        <w:spacing w:before="0" w:after="0"/>
        <w:jc w:val="both"/>
        <w:rPr/>
      </w:pPr>
      <w:r>
        <w:rPr/>
        <w:t xml:space="preserve">Надо отметить, что вакцины предназначены для профилактики заболеваний, вызванных ВПЧ, но </w:t>
      </w:r>
      <w:r>
        <w:rPr>
          <w:rStyle w:val="StrongEmphasis"/>
          <w:b w:val="false"/>
        </w:rPr>
        <w:t>не</w:t>
      </w:r>
      <w:r>
        <w:rPr/>
        <w:t xml:space="preserve"> для их лечения.</w:t>
      </w:r>
    </w:p>
    <w:p>
      <w:pPr>
        <w:pStyle w:val="Style16"/>
        <w:spacing w:before="0" w:after="0"/>
        <w:jc w:val="both"/>
        <w:rPr/>
      </w:pPr>
      <w:r>
        <w:rPr/>
        <w:t xml:space="preserve">Вакцины против ВПЧ </w:t>
      </w:r>
      <w:r>
        <w:rPr>
          <w:rStyle w:val="StrongEmphasis"/>
          <w:b w:val="false"/>
        </w:rPr>
        <w:t>не</w:t>
      </w:r>
      <w:r>
        <w:rPr/>
        <w:t xml:space="preserve"> защищают от заболеваний половых органов, причиной которых не является ВПЧ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8;&#1091;&#1089;" TargetMode="External"/><Relationship Id="rId3" Type="http://schemas.openxmlformats.org/officeDocument/2006/relationships/hyperlink" Target="http://ru.wikipedia.org/wiki/&#1047;&#1072;&#1073;&#1086;&#1083;&#1077;&#1074;&#1072;&#1085;&#1080;&#1077;" TargetMode="External"/><Relationship Id="rId4" Type="http://schemas.openxmlformats.org/officeDocument/2006/relationships/hyperlink" Target="http://ru.wikipedia.org/wiki/&#1042;&#1072;&#1082;&#1094;&#1080;&#1085;&#1072;&#1094;&#1080;&#1103;" TargetMode="External"/><Relationship Id="rId5" Type="http://schemas.openxmlformats.org/officeDocument/2006/relationships/hyperlink" Target="http://ru.wikipedia.org/wiki/2002" TargetMode="External"/><Relationship Id="rId6" Type="http://schemas.openxmlformats.org/officeDocument/2006/relationships/hyperlink" Target="http://ru.wikipedia.org/wiki/2004" TargetMode="External"/><Relationship Id="rId7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8" Type="http://schemas.openxmlformats.org/officeDocument/2006/relationships/hyperlink" Target="http://ru.wikipedia.org/wiki/2010" TargetMode="External"/><Relationship Id="rId9" Type="http://schemas.openxmlformats.org/officeDocument/2006/relationships/hyperlink" Target="http://ru.wikipedia.org/w/index.php?title=&#1055;&#1072;&#1088;&#1077;&#1085;&#1090;&#1077;&#1088;&#1072;&#1083;&#1100;&#1085;&#1099;&#1081;_&#1087;&#1091;&#1090;&#1100;_&#1079;&#1072;&#1088;&#1072;&#1078;&#1077;&#1085;&#1080;&#1103;&amp;action=edit&amp;redlink=1" TargetMode="External"/><Relationship Id="rId10" Type="http://schemas.openxmlformats.org/officeDocument/2006/relationships/hyperlink" Target="http://ru.wikipedia.org/w/index.php?title=&#1055;&#1086;&#1083;&#1086;&#1074;&#1086;&#1081;_&#1087;&#1091;&#1090;&#1100;_&#1079;&#1072;&#1088;&#1072;&#1078;&#1077;&#1085;&#1080;&#1103;&amp;action=edit&amp;redlink=1" TargetMode="External"/><Relationship Id="rId11" Type="http://schemas.openxmlformats.org/officeDocument/2006/relationships/hyperlink" Target="http://ru.wikipedia.org/w/index.php?title=&#1044;&#1077;&#1079;&#1080;&#1085;&#1092;&#1077;&#1082;&#1090;&#1072;&#1085;&#1090;&#1099;&amp;action=edit&amp;redlink=1" TargetMode="External"/><Relationship Id="rId12" Type="http://schemas.openxmlformats.org/officeDocument/2006/relationships/hyperlink" Target="http://ru.wikipedia.org/wiki/&#1053;&#1072;&#1088;&#1082;&#1086;&#1084;&#1072;&#1085;&#1080;&#1103;" TargetMode="External"/><Relationship Id="rId13" Type="http://schemas.openxmlformats.org/officeDocument/2006/relationships/hyperlink" Target="http://ru.wikipedia.org/w/index.php?title=&#1042;&#1077;&#1088;&#1090;&#1080;&#1082;&#1072;&#1083;&#1100;&#1085;&#1099;&#1081;_&#1087;&#1091;&#1090;&#1100;_&#1079;&#1072;&#1088;&#1072;&#1078;&#1077;&#1085;&#1080;&#1103;&amp;action=edit&amp;redlink=1" TargetMode="External"/><Relationship Id="rId14" Type="http://schemas.openxmlformats.org/officeDocument/2006/relationships/hyperlink" Target="http://ru.wikipedia.org/wiki/&#1042;&#1048;&#1063;" TargetMode="External"/><Relationship Id="rId15" Type="http://schemas.openxmlformats.org/officeDocument/2006/relationships/hyperlink" Target="http://ru.wikipedia.org/wiki/&#1043;&#1088;&#1091;&#1087;&#1087;&#1072;_&#1088;&#1080;&#1089;&#1082;&#1072;" TargetMode="External"/><Relationship Id="rId16" Type="http://schemas.openxmlformats.org/officeDocument/2006/relationships/hyperlink" Target="http://ru.wikipedia.org/wiki/&#1043;&#1077;&#1084;&#1086;&#1076;&#1080;&#1072;&#1083;&#1080;&#1079;" TargetMode="External"/><Relationship Id="rId17" Type="http://schemas.openxmlformats.org/officeDocument/2006/relationships/hyperlink" Target="http://ru.wikipedia.org/wiki/&#1042;&#1072;&#1082;&#1094;&#1080;&#1085;&#1072;_&#1087;&#1088;&#1086;&#1090;&#1080;&#1074;_&#1074;&#1080;&#1088;&#1091;&#1089;&#1072;_&#1075;&#1077;&#1087;&#1072;&#1090;&#1080;&#1090;&#1072;_&#1042;" TargetMode="External"/><Relationship Id="rId18" Type="http://schemas.openxmlformats.org/officeDocument/2006/relationships/hyperlink" Target="http://ru.wikipedia.org/wiki/&#1043;&#1077;&#1087;&#1072;&#1090;&#1080;&#1090;_D" TargetMode="External"/><Relationship Id="rId19" Type="http://schemas.openxmlformats.org/officeDocument/2006/relationships/hyperlink" Target="http://ru.wikipedia.org/w/index.php?title=&#1042;&#1080;&#1088;&#1091;&#1089;_&#1075;&#1077;&#1087;&#1072;&#1090;&#1080;&#1090;&#1072;_D&amp;action=edit&amp;redlink=1" TargetMode="External"/><Relationship Id="rId20" Type="http://schemas.openxmlformats.org/officeDocument/2006/relationships/hyperlink" Target="http://ru.wikipedia.org/wiki/&#1042;&#1080;&#1088;&#1091;&#1089;_&#1075;&#1077;&#1087;&#1072;&#1090;&#1080;&#1090;&#1072;_B" TargetMode="External"/><Relationship Id="rId21" Type="http://schemas.openxmlformats.org/officeDocument/2006/relationships/hyperlink" Target="http://ru.wikipedia.org/wiki/&#1042;&#1080;&#1088;&#1091;&#1089;_&#1075;&#1077;&#1087;&#1072;&#1090;&#1080;&#1090;&#1072;_&#1040;" TargetMode="External"/><Relationship Id="rId22" Type="http://schemas.openxmlformats.org/officeDocument/2006/relationships/hyperlink" Target="http://ru.wikipedia.org/wiki/&#1058;&#1086;&#1082;&#1089;&#1080;&#1082;&#1086;&#1079;" TargetMode="External"/><Relationship Id="rId23" Type="http://schemas.openxmlformats.org/officeDocument/2006/relationships/hyperlink" Target="http://ru.wikipedia.org/wiki/&#1055;&#1077;&#1095;&#1077;&#1085;&#1100;" TargetMode="External"/><Relationship Id="rId24" Type="http://schemas.openxmlformats.org/officeDocument/2006/relationships/hyperlink" Target="http://ru.wikipedia.org/wiki/&#1057;&#1077;&#1083;&#1077;&#1079;&#1105;&#1085;&#1082;&#1072;" TargetMode="External"/><Relationship Id="rId25" Type="http://schemas.openxmlformats.org/officeDocument/2006/relationships/hyperlink" Target="http://ru.wikipedia.org/wiki/&#1046;&#1077;&#1083;&#1090;&#1091;&#1093;&#1072;" TargetMode="External"/><Relationship Id="rId26" Type="http://schemas.openxmlformats.org/officeDocument/2006/relationships/hyperlink" Target="http://www.medep.ru/vaccination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47:00Z</dcterms:created>
  <dc:creator>User</dc:creator>
  <dc:description/>
  <cp:keywords/>
  <dc:language>en-US</dc:language>
  <cp:lastModifiedBy>User</cp:lastModifiedBy>
  <dcterms:modified xsi:type="dcterms:W3CDTF">2014-03-02T16:53:00Z</dcterms:modified>
  <cp:revision>4</cp:revision>
  <dc:subject/>
  <dc:title/>
</cp:coreProperties>
</file>