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КАлл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Ю. Иль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января 2013г.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равила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ведения пациентов в медицинской организации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астоящие Правила разработаны в соответствии с Гражданским Кодексом  Российской Федерации, Законом РФ «О защите прав потребителей», Федеральным законом от 21.11.2011 N 323-ФЗ «Об основах охраны здоровья граждан в Российской Федерации»,  Постановлением Правительства РФ от 04.10.2012 N 1006 «Об утверждении Правил предоставления медицинскими организациями платных медицинских услуг»,  Уставом ООО «Гомеопатическая медицина», иными нормативно-правовыми актами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астоящие Правила определяют нормы поведения пациентов в ООО «Гомеопатическая медицина»  при получении медицинских услуг с целью обеспечения условий для более полного удовлетворения потребности в медицинской помощи, обеспечения безопасности граждан при посещении ими ООО «Гомеопатическая медицина», а также работников ООО «Гомеопатическая медицина».   Соблюдение настоящих Правил является обязательным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>Настоящие Правила размещаются для всеобщего ознакомления на информационных стендах ООО «Гомеопатическая медицина», а также на сайте ООО «Гомеопатическая медицина» в сети «Интернет»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ПРАВА И ОБЯЗАННОСТИ ПАЦИЕНТА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2.1. Пациент имеет право на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лечащего врач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филактику и лечение в условиях, соответствующих санитарно-гигиеническим требования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консультаций врачей-специалистов ООО «Гомеопатическая медицина»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легчение боли, связанной с заболеванием и (или) медицинским вмешательством, доступными методам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информации о своих правах и обязанностях,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информации о фамилии, имени, отчестве, должности, квалификации его лечащего врача и других лиц, участвующих в оказании ему медицинской помощ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бор лиц, которым в интересах пациента может быть передана информация о состоянии его здоровь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щиту сведений, составляющих врачебную тайну пациента, а также персональных данных пациент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озмещение вреда, причиненного здоровью при оказании ему медицинской помощ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опуск к нему адвоката или законного представителя для защиты своих пра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едоставление информированного добровольного согласия на медицинское вмешательство, являющееся необходимым предварительным условием медицинского вмешатель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тказ от медицинского вмешательств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посредственное ознакомление с медицинской документацией, отражающей состояние его здоровья,  получение на основании такой документации консультации у других специалистов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учение медицинских документов, их копий и выписок из медицинских документ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олучение медицинских услуг и иных услуг в рамках программ добровольного медицинского страхования;</w:t>
      </w:r>
    </w:p>
    <w:p>
      <w:pPr>
        <w:pStyle w:val="Style14"/>
        <w:rPr/>
      </w:pPr>
      <w:r>
        <w:rPr>
          <w:rStyle w:val="StrongEmphasis"/>
        </w:rPr>
        <w:t>2.2. Пациент обязан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нимать меры к сохранению и укреплению своего здоровь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ясь на лечении, соблюдать режим лечения и правила поведения пациента в ООО «Гомеопатическая медицина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являть в общении с медицинскими работниками уважени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евременно являться на прием к врачу и предупреждать о невозможности явки по уважительной причин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вляться на прием в  согласованное с врачом врем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ировать лечащего врача о перенесенных заболеваниях, известных ему аллергических реакциях, противопоказаниях, представить иные сведения, которые могут сказаться на качестве услуг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писать информированное добровольное согласие на медицинское вмешательст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знакомиться с рекомендованным планом лечения  и соблюдать ег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воевременно и неукоснительно выполнять все предписания лечащего врач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медленно информировать лечащего врача об изменении состояния своего здоровья в процессе диагностики и ле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ещать медицинские кабинеты ООО «Гомеопатическая медицина» в соответствии с установленным графиком их работ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 посещении ООО «Гомеопатическая медицина» надевать на обувь бахилы или переобуваться в сменную обув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ережно относиться к имуществу ООО «Гомеопатическая медицина», соблюдать чистоту и тишину в помещениях ООО «Гомеопатическая медицина».</w:t>
      </w:r>
    </w:p>
    <w:p>
      <w:pPr>
        <w:pStyle w:val="Style14"/>
        <w:jc w:val="center"/>
        <w:rPr/>
      </w:pPr>
      <w:r>
        <w:rPr>
          <w:rStyle w:val="StrongEmphasis"/>
        </w:rPr>
        <w:t>3. ПАЦИЕНТАМ В ООО «Гомеопатическая медицина» ЗАПРЕЩАЕТСЯ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Проносить в здания и служебные помещения ООО «Гомеопатическая медицина»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, либо их применение (использование) может представлять угрозу для безопасности окружающих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Проносить в здания и служебные помещения ООО «Гомеопатическая медицина» крупногабаритные предметы (в т.ч. хозяйственные сумки, рюкзаки, вещевые мешки, чемоданы, корзины и т.п.)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Находиться в служебных помещениях ООО «Гомеопатическая медицина» без разрешения Администраци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отреблять пищу в коридорах, на лестничных маршах и других помещениях ООО «Гомеопатическая медицина», не предназначенных для потребления пищи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Курить за пределами мест, специально отведенных для курения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Громко разговаривать, шуметь;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Оставлять малолетних детей без присмотра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Выносить из ООО «Гомеопатическая медицина»  документы, полученные для ознакомления;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зымать какие-либо документы из медицинских карт, со стендов и из папок информационных стендов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Размещать в помещениях и на территории МО объявления без разрешения администрации ООО «Гомеопатическая медицина»;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>Производить фото- и видеосъемку без предварительного разрешения администрации ООО «Гомеопатическая медицина»;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Находиться в помещениях ООО «Гомеопатическая медицина» в верхней одежде, грязной обуви;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>Преграждать проезд санитарного транспорта к зданию(ям) ООО «Гомеопатическая медицина»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Проходить в здание и помещения МО в состоянии алкогольного или наркотического опьянения, с агрессивным поведением, имеющим внешний вид, не отвечающим санитарно-гигиеническим требованиям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Проносить в ООО «Гомеопатическая медицина» скоропортящиеся продукты;</w:t>
      </w:r>
    </w:p>
    <w:p>
      <w:pPr>
        <w:pStyle w:val="Style14"/>
        <w:jc w:val="center"/>
        <w:rPr/>
      </w:pPr>
      <w:r>
        <w:rPr>
          <w:rStyle w:val="StrongEmphasis"/>
        </w:rPr>
        <w:t>4. ПРАВА И ОБЯЗАННОСТИ ЛЕЧАЩЕГО ВРАЧА</w:t>
      </w:r>
    </w:p>
    <w:p>
      <w:pPr>
        <w:pStyle w:val="Style14"/>
        <w:rPr/>
      </w:pPr>
      <w:r>
        <w:rPr>
          <w:rStyle w:val="StrongEmphasis"/>
        </w:rPr>
        <w:t>4.1. Лечащий врач обязан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рганизовать своевременное квалифицированное обследование и лечение пациен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оставлять информацию о состоянии здоровья пациен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ъяснять пациенту в понятной и доступной форме информацию о ходе оказания медицинской услуги, о противопоказаниях, о возможных осложнениях и дискомфорте во время и после лечения, о назначениях и рекомендациях, которые необходимо соблюдать для сохранения достигнутого результата леч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о требованию пациента или его законного представителя направлять пациента на консультации к врачам-специалистам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и необходимости созвать консилиум врачей.</w:t>
      </w:r>
    </w:p>
    <w:p>
      <w:pPr>
        <w:pStyle w:val="Style14"/>
        <w:rPr/>
      </w:pPr>
      <w:r>
        <w:rPr>
          <w:rStyle w:val="StrongEmphasis"/>
        </w:rPr>
        <w:t>4.2. Лечащий врач вправе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Лечащий врач по согласованию с директором ООО «Гомеопатическая медицина» отказаться от наблюдения за пациентом и его лечения, если отказ непосредственно не угрожает жизни пациента и здоровью окружающих, в том числе по причине несоблюдения пациентом предписаний, режима лечения или настоящих Правил поведения и иных законных требований.</w:t>
      </w:r>
    </w:p>
    <w:p>
      <w:pPr>
        <w:pStyle w:val="Style14"/>
        <w:jc w:val="center"/>
        <w:rPr/>
      </w:pPr>
      <w:r>
        <w:rPr>
          <w:rStyle w:val="StrongEmphasis"/>
        </w:rPr>
        <w:t>5. ОТВЕТСТВЕННОСТЬ</w:t>
      </w:r>
    </w:p>
    <w:p>
      <w:pPr>
        <w:pStyle w:val="Style14"/>
        <w:rPr/>
      </w:pPr>
      <w:r>
        <w:rPr/>
        <w:t>5.1. В случае нарушения настоящих Правил пациенты несут ответственность, предусмотренную действующим законодательством.</w:t>
      </w:r>
    </w:p>
    <w:p>
      <w:pPr>
        <w:pStyle w:val="Style14"/>
        <w:rPr/>
      </w:pPr>
      <w:r>
        <w:rPr/>
        <w:t>5.2. В случае причинения ущерба имуществу ООО «Гомеопатическая медицина» пациент обязан возместить причиненный ущерб  в соответствии с нормами, установленными действующим гражданск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57:00Z</dcterms:created>
  <dc:creator>User</dc:creator>
  <dc:description/>
  <cp:keywords/>
  <dc:language>en-US</dc:language>
  <cp:lastModifiedBy>User</cp:lastModifiedBy>
  <dcterms:modified xsi:type="dcterms:W3CDTF">2013-12-08T11:06:00Z</dcterms:modified>
  <cp:revision>1</cp:revision>
  <dc:subject/>
  <dc:title>«УТВЕРЖДАЮ»</dc:title>
</cp:coreProperties>
</file>