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ШИ СПЕЦИАЛИС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8"/>
        <w:gridCol w:w="1596"/>
        <w:gridCol w:w="2877"/>
        <w:gridCol w:w="3960"/>
        <w:gridCol w:w="3061"/>
        <w:gridCol w:w="21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 врач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ведения об образ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иплом об образова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пециализация заполняется только для врачей данные об интернатуре или профессиональной переподготовк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нные свидетельства о прохождении повышения квалифик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нные сертифик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льина Лилия Ю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енер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ллерголог-иммуноло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едеральное государственное образовательное учреждение высшего профессионального образования «Чувашский государственный университет имени И.Н. Ульянова», специальность «Лечебное дел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СГ 518932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998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Интернатура - ГУЗ «Республиканская клиническая больница №1, специальность «Терапия», от 28. 06.1999г,  №11-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рдинатура – Клиническая ординатура при Российской академии последипломного образования Министерства здравоохранения Российской Федерации, специальность «Аллергология и иммунология», от02.08.2005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03 №000854 от 02.08.2005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 ГОУ ДПО «Российская медицинская академия последипломного образования Росздрав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«Аллергология и иммунология», от 30.10.2010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РМА №1159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30.10.2010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«Аллергология и иммунология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орохина Галина Аверки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Аллерголог-иммуноло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Федеральное государственное образовательное учреждение высшего профессионального образования «Чувашский государственный университет имени И.Н. Ульянова»,специальность «Педиатрия», от 01.07.2002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рдинатура – Клиническая ординатура при Чувашском государственном университете имени И.Н. Ульянова , специальность «Педиатрия», № от 31.08.2004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ГОУ «Институт усовершенствования врачей» Минздравсоцразвития Чувашии по программе «Аллергология и иммунология» от 24.11.20012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А №3447170 от 24.11.2012  «Аллергология и иммунология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торая квалификационная категория по специальности «Аллергология и иммунология» от 15.08.2008г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7</Characters>
  <CharactersWithSpaces>148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00:00Z</dcterms:created>
  <dc:creator>MENERAVV</dc:creator>
  <dc:description/>
  <dc:language>en-US</dc:language>
  <cp:lastModifiedBy/>
  <cp:lastPrinted>2013-12-10T14:42:00Z</cp:lastPrinted>
  <dcterms:modified xsi:type="dcterms:W3CDTF">2013-12-19T20:10:00Z</dcterms:modified>
  <cp:revision>3</cp:revision>
  <dc:subject/>
  <dc:title>НАШИ СПЕЦИАЛИ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</vt:lpwstr>
  </property>
</Properties>
</file>