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>Педиатр</w:t>
      </w:r>
      <w:r>
        <w:rPr>
          <w:sz w:val="28"/>
          <w:szCs w:val="28"/>
        </w:rPr>
        <w:t xml:space="preserve"> - первый доктор, с которым встречается Ваш малыш, появившись на свет, и который будет наблюдать его до 18 лет. </w:t>
      </w:r>
    </w:p>
    <w:p>
      <w:pPr>
        <w:pStyle w:val="Normal"/>
        <w:rPr/>
      </w:pPr>
      <w:r>
        <w:rPr>
          <w:sz w:val="28"/>
          <w:szCs w:val="28"/>
        </w:rPr>
        <w:t>Очень важно, чтобы это был доктор знающий и внимательный.</w:t>
        <w:br/>
        <w:t xml:space="preserve">Кроме того, очень важно, чтобы детский доктор нашел контакт и с родителями, у которых всегда есть много важных вопросов по уходу, питанию, вакцинации и др. </w:t>
        <w:br/>
        <w:t xml:space="preserve">И, в первую очередь, </w:t>
      </w:r>
      <w:r>
        <w:rPr>
          <w:rStyle w:val="StrongEmphasis"/>
          <w:sz w:val="28"/>
          <w:szCs w:val="28"/>
        </w:rPr>
        <w:t>педиатр</w:t>
      </w:r>
      <w:r>
        <w:rPr>
          <w:sz w:val="28"/>
          <w:szCs w:val="28"/>
        </w:rPr>
        <w:t xml:space="preserve"> - это профессионал, который окажет необходимую помощь ребенку при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иатри́я</w:t>
      </w:r>
      <w:r>
        <w:rPr>
          <w:sz w:val="28"/>
          <w:szCs w:val="28"/>
        </w:rPr>
        <w:t xml:space="preserve">  -  раздел медицины, занимающийся детскими болезнями и уходом за здоровыми и больными детьми люб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Не следует воспринимать врача-педиатра как терапевта для детей. Ребенок не является уменьшенной копией взрослого, а, соответственно, уход, диагностика и лечение заболеваний у детей кардинально отличаются от этих же процессов у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иатрия основана не только на лечении болезней детей, но и на всех аспектах их жизни и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блюдении за ребенком,  грамотный педиатр учитывает не только его  физическое состояние, но и развитие эмоциональной сферы, адаптационных возможностей, дает рекомендации по уходу за ребенком, профилактике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того,  различный подход существует при ведении детей разного возраста. Например, маме новорожденного малыша необходимо дать рекомендации по грудному вскармливанию и уходу; родителям детей, посещающих организованные коллективы,  рекомендации по защите от инфекций; школьникам необходимы мероприятия по охране зрения, осанки, рациональному распределению учебной нагру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здорового новорожденного малыша очень важен осмотр педиатра один раз в месяц. Такие осмотры помогут предотвратить развитие возможных нарушений,  так как врач сможет  увидеть их первые симптомы гораздо быстрее самих мам и пап.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ные консультации педиатра осуществляются один раз в месяц на первом году жизни малыша и один раз в три месяца на втором году жизни. Деткам, достигшим двухлетнего возраста, можно посещать этого доктора раз в полгода для контроля  развития и физического состояния ребенка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21:00Z</dcterms:created>
  <dc:creator>User</dc:creator>
  <dc:description/>
  <cp:keywords/>
  <dc:language>en-US</dc:language>
  <cp:lastModifiedBy>User</cp:lastModifiedBy>
  <dcterms:modified xsi:type="dcterms:W3CDTF">2014-03-04T20:41:00Z</dcterms:modified>
  <cp:revision>5</cp:revision>
  <dc:subject/>
  <dc:title>С самых первых минут появления малыша на свет он находится под наблюдением врача – педиатра</dc:title>
</cp:coreProperties>
</file>