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КАлле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Л.Ю. Ильи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.01.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РАССМОТРЕНИЯ ОБРАЩЕНИЙ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АллерИ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утверждено ООО «КАллерИ» во исполнение Федерального закона "О порядке рассмотрения обращений граждан Российской Федерации" от 2 мая 2006 г. N 59-ФЗ  </w:t>
      </w:r>
      <w:r>
        <w:rPr>
          <w:rFonts w:cs="Times New Roman" w:ascii="Times New Roman" w:hAnsi="Times New Roman"/>
          <w:sz w:val="24"/>
          <w:szCs w:val="24"/>
        </w:rPr>
        <w:t>(ред. от 02.07.2013)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101"/>
      <w:bookmarkStart w:id="1" w:name="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03000/2/" \l "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в ООО «КАллерИ».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20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обращений граждан осуществляется бесплатно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КАллерИ» осуществляе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6"/>
        <w:spacing w:lineRule="auto" w:line="240" w:before="0" w:after="0"/>
        <w:ind w:left="0" w:firstLine="3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4"/>
      <w:bookmarkStart w:id="4" w:name="302"/>
      <w:bookmarkStart w:id="5" w:name="3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гражданина при рассмотрении обращ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обращения должностным лицом ООО «КАллерИ»  гражданин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501"/>
      <w:bookmarkStart w:id="7" w:name="501501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bookmarkStart w:id="8" w:name="502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02673/" \l "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ммерческую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ли иную, охраняемую федеральным законом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bookmarkStart w:id="9" w:name="50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письменный ответ по существу поставленных в обращении вопросов, уведомление о переадресации письменного обращения в другие организации, в компетенцию которых входит решение поставленных в обращении во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bookmarkStart w:id="10" w:name="50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bookmarkStart w:id="11" w:name="50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ться с заявлением о прекращении рассмотрен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письменному обращению.</w:t>
      </w:r>
    </w:p>
    <w:p>
      <w:pPr>
        <w:pStyle w:val="Normal"/>
        <w:spacing w:lineRule="auto" w:line="240" w:before="0" w:after="0"/>
        <w:jc w:val="both"/>
        <w:rPr/>
      </w:pPr>
      <w:bookmarkStart w:id="12" w:name="70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Гражданин в своем письменном обращении в обязательном порядке указывает либо наименование организации (ООО «КАллерИ»)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jc w:val="both"/>
        <w:rPr/>
      </w:pPr>
      <w:bookmarkStart w:id="13" w:name="70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jc w:val="both"/>
        <w:rPr/>
      </w:pPr>
      <w:bookmarkStart w:id="14" w:name="70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ращение, поступившее в ООО «КАллерИ» 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jc w:val="both"/>
        <w:rPr/>
      </w:pPr>
      <w:bookmarkStart w:id="15" w:name="802"/>
      <w:bookmarkStart w:id="16" w:name="801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исьменное обращение подлежит обязательной регистрации в журнале обращений граждан  в течение трех дней с момента поступления</w:t>
      </w:r>
      <w:bookmarkStart w:id="17" w:name="803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Письменное обращение, содержащее вопросы, решение которых не входит в компетенцию ООО «КАллерИ», направляется в течение семи дней со дня регистрации в соответствующий орган, в компетенцию которых входит решение поставленных в обращении вопросов, с уведомлением гражданина, направившего обращение, о переадресации обращения</w:t>
      </w:r>
      <w:bookmarkStart w:id="18" w:name="804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В случае, если решение поставленных в письменном обращении вопросов относится к компетенции нескольких организаций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9" w:name="9"/>
      <w:bookmarkStart w:id="20" w:name="807"/>
      <w:bookmarkStart w:id="21" w:name="805"/>
      <w:bookmarkStart w:id="22" w:name="9"/>
      <w:bookmarkStart w:id="23" w:name="807"/>
      <w:bookmarkStart w:id="24" w:name="805"/>
      <w:bookmarkEnd w:id="22"/>
      <w:bookmarkEnd w:id="23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Рассмотрение обращения в  ООО «КАлле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901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щение, поступившее в ООО «КАллерИ» подлежит обязательному рас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исьменное обращение, поступившее в ООО «КАллерИ»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ОО «КАллерИ» </w:t>
      </w:r>
      <w:bookmarkStart w:id="26" w:name="90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10012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ОО «КАллерИ» имеет право  запрашивать, в том числе в электронной форме, необходимые для рассмотрения обращения документы и материалы в других организациях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ООО «КАллерИ» </w:t>
      </w:r>
      <w:bookmarkStart w:id="28" w:name="10013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меры, направленные на восстановление или защиту нарушенных прав, свобод и законных интересов граждан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ООО «КАллерИ» </w:t>
      </w:r>
      <w:bookmarkStart w:id="29" w:name="100114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письменный ответ по существу поставленных в обращении вопросов</w:t>
      </w:r>
      <w:bookmarkStart w:id="30" w:name="100115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 уведомляет гражданина о направлении его обращения на рассмотрение в другую организацию  в соответствии с ее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</w:t>
      </w:r>
      <w:bookmarkStart w:id="31" w:name="1003"/>
      <w:bookmarkStart w:id="32" w:name="1002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 на обращение подписывается генеральным директором ООО «КАллерИ» либо другим, уполномоченным на то лиц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</w:t>
      </w:r>
      <w:bookmarkStart w:id="33" w:name="1004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4" w:name="11"/>
      <w:bookmarkEnd w:id="3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рассмотрения отдельны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35" w:name="1101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jc w:val="both"/>
        <w:rPr/>
      </w:pPr>
      <w:bookmarkStart w:id="36" w:name="1103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ОО «КАллерИ»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jc w:val="both"/>
        <w:rPr/>
      </w:pPr>
      <w:bookmarkStart w:id="37" w:name="1104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В случае, если текст письменного обращения не поддается прочтению, ответ на обращение не дается и оно не подлежит рассмотрению в ООО «КАллерИ»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/>
      </w:pPr>
      <w:bookmarkStart w:id="38" w:name="1105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, 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ООО «КАллерИ»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 и ту же организацию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jc w:val="both"/>
        <w:rPr/>
      </w:pPr>
      <w:bookmarkStart w:id="39" w:name="1106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, если ответ по существу поставленного в обращении вопроса не может быть дан без разглашения сведений, составляющих  коммерческ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0" w:name="13"/>
      <w:bookmarkStart w:id="41" w:name="12"/>
      <w:bookmarkStart w:id="42" w:name="1107"/>
      <w:bookmarkStart w:id="43" w:name="13"/>
      <w:bookmarkStart w:id="44" w:name="12"/>
      <w:bookmarkStart w:id="45" w:name="1107"/>
      <w:bookmarkEnd w:id="43"/>
      <w:bookmarkEnd w:id="44"/>
      <w:bookmarkEnd w:id="4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Личный прием граждан в ООО «КАлл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46" w:name="1301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Личный прием граждан проводится генеральным директором или главным врачом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240" w:before="0" w:after="0"/>
        <w:jc w:val="both"/>
        <w:rPr/>
      </w:pPr>
      <w:bookmarkStart w:id="47" w:name="1302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jc w:val="both"/>
        <w:rPr/>
      </w:pPr>
      <w:bookmarkStart w:id="48" w:name="1303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 Содержание устного обращения заносится в журнал  приема граждани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ин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/>
      </w:pPr>
      <w:bookmarkStart w:id="49" w:name="1304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/>
      </w:pPr>
      <w:bookmarkStart w:id="50" w:name="1305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 В случае, если в обращении содержатся вопросы, решение которых не входит в компетенцию ООО «КАллерИ»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jc w:val="both"/>
        <w:rPr/>
      </w:pPr>
      <w:bookmarkStart w:id="51" w:name="1306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2" w:name="14"/>
      <w:bookmarkStart w:id="53" w:name="14"/>
      <w:bookmarkEnd w:id="5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4" w:name="16"/>
      <w:bookmarkStart w:id="55" w:name="15"/>
      <w:bookmarkEnd w:id="54"/>
      <w:bookmarkEnd w:id="5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озмещение причиненных убытков и взыскание понесенных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ссмотрении обращений</w:t>
      </w:r>
    </w:p>
    <w:p>
      <w:pPr>
        <w:pStyle w:val="Normal"/>
        <w:spacing w:lineRule="auto" w:line="240" w:before="0" w:after="0"/>
        <w:jc w:val="both"/>
        <w:rPr/>
      </w:pPr>
      <w:bookmarkStart w:id="56" w:name="1601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Гражданин имеет право на возмещение убытков и компенсацию морального вреда, причиненных незаконным действием (бездействием) должностного лица  ООО «КАллерИ» при рассмотрении обращения, по решению суда.</w:t>
      </w:r>
    </w:p>
    <w:p>
      <w:pPr>
        <w:pStyle w:val="Normal"/>
        <w:spacing w:lineRule="auto" w:line="240" w:before="0" w:after="0"/>
        <w:jc w:val="both"/>
        <w:rPr/>
      </w:pPr>
      <w:bookmarkStart w:id="57" w:name="1602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, если гражданин указал в обращении заведомо ложные сведения, расходы, понесенные в связи с рассмотрением обращения в ООО «КАллерИ» могут быть взысканы с данного гражданина по решению суд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7:00Z</dcterms:created>
  <dc:creator>Каллери</dc:creator>
  <dc:description/>
  <cp:keywords/>
  <dc:language>en-US</dc:language>
  <cp:lastModifiedBy>User</cp:lastModifiedBy>
  <dcterms:modified xsi:type="dcterms:W3CDTF">2013-12-08T15:37:00Z</dcterms:modified>
  <cp:revision>2</cp:revision>
  <dc:subject/>
  <dc:title>«УТВЕРЖДАЮ»</dc:title>
</cp:coreProperties>
</file>