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КАллер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Л.Ю. Иль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7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ДИЦИНСК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АЛЛЕР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центр Общества с ограниченной ответственностью «КАллерИ» (далее Центр)   лечебно-профилактическое учреждение, обеспечивающее высококвалифицированную консультативно-диагностическую и лечебную помощь населению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Центра является Общество с ограниченной ответственностью «КАллерИ»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 является коммерческим учреждением здравоохранения и является структурным подразделением Общества с ограниченной ответственностью «КАллерИ», как юридического лица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оказывает платные медицинские услуги населению, согласно Положению о предоставлении платных медицинских услуг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Центра регламентируется законодательством Российской Федерации. 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ый состав центра определяется штатным расписанием и соответствует видам медицинской деятельности, указанным в лицензии. 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 Центра осуществляет свою деятельность в соответствии с действующим законодательством в пределах своей компетенции,  определенной Уставом, трудовым договором и должностными инструкциям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Оказание высококвалифицированной консультационно-диагностической и лечебной помощи населению с применением высокоэффективных медицинских технологий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Организация и оказание квалифицированной экстренной и плановой консультативной медицинской помощи населению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  Разработка и внедрение в практику безопасных, экономически обоснованных, клинически эффективных методов диагностики, новых организационных форм работы с учетом действующего хозяйственного механизм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  Разработка и внедрение в практику новых эффективных мер по профилактике определенных заболева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Центра. </w:t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и штатная численность Центра устанавливаются руководителем организации. Исходя из объема проводимой лечебно-диагностической работы, штат медицинского персонала Центра составляют следующие долж</w:t>
      </w:r>
      <w:r>
        <w:rPr/>
        <w:t>ност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3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вра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 аллерголог-иммунол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 терапев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педиат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ультразвуковой диагнос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 по специальности сестринское дел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 по специальности сестринское дело в педиат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 кабинета вакцинопрофилак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Центр имеет следующие структурные подразделе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 аллерголога-иммунолог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 терапев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 педиатр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акцинопрофилакти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ультразвуковой диагностики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структурные подразделения, необходимые для выполнения функцией Центра  (процедурный кабинет; регистратура; комната персонала, зал ожидания для паци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Структура Центра утверждается приказом Генерального директора ООО «КАллер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основных структурных подразделений Цент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абинет врача аллерголога-иммунол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абинет врача аллерголога-иммунолога, в соответствии с полученными лицензиями,  сертификатом и должностными инструкциями врача, осуществляет услуги по  оказанию первичной специализированной медико-санитарной помощи в амбулаторных условиях по аллергологии и иммунологии с применением современных медицинских технологий больным аллергическими заболеваниями, заболеваниями органов дыхания и нарушениями иммун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Работа кабинета, его структура и оснащение осуществляется согласно Порядку оказания медицинской помощи населению по профилю «аллергология и иммунология», утвержденному приказом Министерства здравоохранения РФ от 7 ноября 2012 г.  № 606н.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б организации деятельности кабинета врача аллерголога-иммунол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абинет врача-терапев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абинет врача-терапевта, в соответствии с полученной  лицензией,  сертификатом и должностными инструкциями врача обеспечивает населению услуги по оказанию первичной врачебной медико-санитарной помощи в амбулаторных условиях    по терапии с применением современных медицинских технолог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 Работа кабинета, его структура и оснащение осуществляется согласно Порядка оказания медицинской помощи взрослому населению по профилю «терапия», утвержденному приказом Минздрава России от 15.11.2012 N 923н. и </w:t>
      </w:r>
      <w:r>
        <w:rPr>
          <w:rFonts w:cs="Times New Roman" w:ascii="Times New Roman" w:hAnsi="Times New Roman"/>
          <w:bCs/>
          <w:sz w:val="24"/>
          <w:szCs w:val="24"/>
        </w:rPr>
        <w:t>Положению об организации деятельности кабинета врача  терапев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Кабинет врача – педиа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Кабинет врача- педиатра, в соответствии с полученной  лицензией, сертификатом и должностными инструкциями врача, обеспечивает населению услуги по оказанию первичной врачебной медико-санитарной помощи в амбулаторных условиях    по педиатрии с применением современных медицинских технолог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абота кабинета, его структура и оснащение осуществляется согласно Порядку оказания педиатрической помощ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Минздрава России </w:t>
      </w:r>
      <w:r>
        <w:rPr>
          <w:rFonts w:cs="Times New Roman" w:ascii="Times New Roman" w:hAnsi="Times New Roman"/>
          <w:bCs/>
          <w:sz w:val="24"/>
          <w:szCs w:val="24"/>
        </w:rPr>
        <w:t>от 16 апреля 2012 г. N 366н. и Положению об организации деятельности кабинета врача-педиат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бинет вакцинопрофил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Кабинет вакцинопрофилактики, в соответствии с полученной лицензией, </w:t>
      </w:r>
      <w:r>
        <w:rPr>
          <w:rFonts w:cs="Times New Roman" w:ascii="Times New Roman" w:hAnsi="Times New Roman"/>
          <w:sz w:val="24"/>
          <w:szCs w:val="24"/>
        </w:rPr>
        <w:t xml:space="preserve"> сертификатом и должностными инструкциями врач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населению услуги по иммунопрофилактике инфекционных болезней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2. Работа кабинета </w:t>
      </w:r>
      <w:r>
        <w:rPr>
          <w:rFonts w:cs="Times New Roman" w:ascii="Times New Roman" w:hAnsi="Times New Roman"/>
          <w:sz w:val="24"/>
          <w:szCs w:val="24"/>
        </w:rPr>
        <w:t xml:space="preserve">вакцинопрофилактики, его структура и оснащение осуществляется согласно федеральному закону «Об иммунопрофилактике инфекционных болезней от 17.09.1998 N 157-ФЗ (ред. от 21.12.2013),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 3.3.2367-08</w:t>
      </w:r>
      <w:r>
        <w:rPr>
          <w:rFonts w:cs="Times New Roman" w:ascii="Times New Roman" w:hAnsi="Times New Roman"/>
          <w:sz w:val="24"/>
          <w:szCs w:val="24"/>
        </w:rPr>
        <w:t xml:space="preserve"> "Организация иммунопрофилактики инфекционных болезней" и Положению об организации деятельности кабинета вакцинопрофилактик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бинет ультразвуковой диагности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1. Кабинет ультразвуковой диагностики, в соответствии с полученной лицензией, </w:t>
      </w:r>
      <w:r>
        <w:rPr>
          <w:rFonts w:cs="Times New Roman" w:ascii="Times New Roman" w:hAnsi="Times New Roman"/>
          <w:sz w:val="24"/>
          <w:szCs w:val="24"/>
        </w:rPr>
        <w:t xml:space="preserve"> сертификатом и должностными инструкциями врач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населению услуги по </w:t>
      </w:r>
      <w:r>
        <w:rPr/>
        <w:t>ультразвуковой диагностике, используя ее методы, разрешенные для применения в медицинской практик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4.5.2. Работа кабинет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акцинопрофилактики, его структура и оснащение осуществляется согласно федеральному закону «Об иммунопрофилактике инфекционных болезней от 17.09.1998 N 157-ФЗ (ред. от 21.12.2013),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СП 3.3.2367-08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"Организация иммунопрофилактики инфекционных болезней" и Положению об организации деятельности кабинета вакцинопрофилактик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о и финанс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ущественные права, порядок и источники финансирования, учета и отче Планирование деятельности Центра и определенные перспективы его развития осуществляется руководством Центра.</w:t>
      </w:r>
    </w:p>
    <w:p>
      <w:pPr>
        <w:pStyle w:val="Style17"/>
        <w:rPr/>
      </w:pPr>
      <w:r>
        <w:rPr/>
        <w:t>5.2.   Медицинский центр финансируется за счет средств, полученных за оказание платных медицинских услуг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240"/>
        <w:ind w:left="435" w:right="6" w:hanging="43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тветственность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left="0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полноту ответственности за качество и своевременность выполнения возложенных настоящим Положением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задач и функций несет главный врач, подчиняющийся непосредственно генеральному директ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ООО «КАллерИ»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20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ответственности других работников устанавливается должностными инструкци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планировани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правление Центром осуществляется Руководителем (Генеральным директор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уководитель осуществляет управление Центром в соответствии с действующим законодательством в пределах своей компетенции, определенной Уставом, трудовым договором и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сновной формой планирования деятельности Центром является план, в котором отражается объем медицинских и других услуг, ожидаемое поступление средств из всех источников финансирования и использование их по элементам затрат, планируемые размеры формируемых финансовых фондов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производственной, финансово-хозяйственной деятельностью, создание, реорганизация и ликвидация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уществляется в соответствии с действующим законодательством и закрепляется Уставом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КАллерИ»                                                                         Л. Ю. Иль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9:00Z</dcterms:created>
  <dc:creator>Каллери</dc:creator>
  <dc:description/>
  <cp:keywords/>
  <dc:language>en-US</dc:language>
  <cp:lastModifiedBy>User</cp:lastModifiedBy>
  <dcterms:modified xsi:type="dcterms:W3CDTF">2014-10-05T10:08:00Z</dcterms:modified>
  <cp:revision>9</cp:revision>
  <dc:subject/>
  <dc:title>«УТВЕРЖДАЮ»</dc:title>
</cp:coreProperties>
</file>