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РОЖДЕНИЕ ВАКЦИНО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шественницей вакцинации можно считать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иоля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лат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ario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па) - античную вакцинацию против ос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ейшие индусские, египетские, китайские памятники литературы содержат упоминание о такой смертельной болезни как оспа,  а также о том, что переболевший человек не заболевал оспой повторно,  и что именно переболевшие однажды и выздоровевшие люди занимались захоронением трупов и уходом за больными без опасности повторного заражения осп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наблюдения привели к первым попыткам защититься от инфекции при помощи искусственного заражения инфекционным матери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основания полагать, что этим методом впервые воспользовались древние китайцы в 11 веке до н.э., вкладывавшие оспенные струпья от больных в нос здоровым,  иногда эти струпья высушивали, измельчали и вдували в н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ревней Индии брамины натирали кожу до ссадин и прикладывали к ней измельченные оспенные струп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зии здоровых людей кололи зараженными игл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ививали путем непосредственного контакта с больным - пораненным предплечьем здоровый человек касался оспенных гнойничков боль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оляция приводила к болезни в легкой, но не смертельной форме и невосприимчивости к натуральной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725 г. Монтэгю принес этот метод в Европу. Несмотря на отчаянное сопротивление духовенства, вариоляция нашла самое широкое распространение во Франции, Германии и других странах Западной Европы. Были совершены многочисленные попытки перенести идею вариоляции на другие заболевания - скарлатину, дифтерию и др., впрочем, безуспешные, что охладило интерес ученых к этому методу, несмотря на это в Европе вариоляция применялась вплоть до 184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период появились предположения о том, что вариоляция натуральной человеческой оспы людям,  переболевшим коровьей оспой,  не приводит даже к легкому заболеванию. В  немецком научном журнале в 1769 г. была размещена статья о том, что скотоводы, переболевшие коровьей оспой, полностью защищены от заболевания человеческой осп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, эти наблюдения и привели к великому открытию Эдварда Дженнера  о том, что перенесенная коровья оспа защищает человека от заражения человеческой оспой,  и что прививать нужно не человеческую, а именно коровью оспу. Последовал блестящий классический публичный опыт с вакцинацией человека (мальчика Джемса Фиппса) коровьей оспой с последующей безуспешной попыткой заразить его оспой человеческой. Так и появился на свет термин вакцинация от латинского «vacca», то есть "коро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96 г. Дженнер на 75 страницах излагает свои 25-летние наблюдения о вариоляции и о том, что иммунитет к коровьей оспе защищает от заражения человеческой. Эта работа стала повсеместно известной, в течение последовавших 2-х лет по методу Дженнера в Европе было привито 100000 человек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все шло так гладко и с самых первых шагов вакцинации появились и  ее противники, обвинявшие Дженнера во всех смертных грехах, отрицавшие пользу вакцинации.  Судите сами: "Прививки коровьей оспой приведут к вырождению рода человеческого в коров". Как это похоже на современных противников вакцин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й видимости, вакцинация и ее противники - это как два полюса магнита, которые существовали, существуют и будут существовать всегда, причем методы последних не претерпели существенных изменений с древности до наших дней. Люди, неспособные на свои собственные идеи, предпринимали  и будут предпринимать  попытки, сделать себе имя на отрицании чужих достижений. Что ж, история ставит все на свои места и сейчас уже никто не помнит имен тех противников, а имя Эдварда Дженнера, спасшего миллионы жизней, будут вспоминать многие поколения благодарных потом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</w:t>
      </w:r>
      <w:r>
        <w:rPr>
          <w:rFonts w:cs="Times New Roman" w:ascii="Times New Roman" w:hAnsi="Times New Roman"/>
          <w:sz w:val="24"/>
          <w:szCs w:val="24"/>
        </w:rPr>
        <w:t>в то время  Эдвард Дженнер еще не знал об антигенах, инфекциях и их возбудителях, поэтому не мог теоретически обосновать свое открытие и сделал это только Луи Пастер, спустя 100 c лишним лет.</w:t>
      </w:r>
    </w:p>
    <w:p>
      <w:pPr>
        <w:pStyle w:val="Style15"/>
        <w:spacing w:before="0" w:after="0"/>
        <w:jc w:val="both"/>
        <w:rPr/>
      </w:pPr>
      <w:r>
        <w:rPr/>
        <w:t>Луи Пастер (Louis Pasteur), наряду с Эдвардом Дженнером, по праву считается основателем вакцинологии. Однако, было бы несправедливым по отношению к гению Пастера считать его только иммунологом, поскольку в течение своей жизни он сделал много открытий во многих областях биологии, химии, таких как  теория лево- и право-вращающих молекул, положившая начало большому направлению химии – стереохимии; пастеризации;  анаэробного брожения и др. Одним из важных достижений Пастера в медицине стало введение в медицинскую практику понятий асептики и антисептики.</w:t>
      </w:r>
    </w:p>
    <w:p>
      <w:pPr>
        <w:pStyle w:val="Style15"/>
        <w:spacing w:before="0" w:after="0"/>
        <w:jc w:val="both"/>
        <w:rPr/>
      </w:pPr>
      <w:r>
        <w:rPr/>
        <w:t xml:space="preserve">Венцом научной карьеры Пастера следует признать доказательство  инфекционной природы многих заболеваний  (таких как, холера, дифтерия, скарлатина)  и создание вакцин для защиты от них. </w:t>
      </w:r>
    </w:p>
    <w:p>
      <w:pPr>
        <w:pStyle w:val="Style15"/>
        <w:spacing w:before="0" w:after="0"/>
        <w:jc w:val="both"/>
        <w:rPr/>
      </w:pPr>
      <w:r>
        <w:rPr/>
        <w:t>Одним из важнейших достижений Пастера на этом поприще является разработка вакцины от сибирской язвы. К тому времени, немецкий микробиолог Роберт Кох (известный также по выделению микобактерии туберкулеза, названной его именем) и французский ученый Давэн уже доказали, что это заболевание вызывается  бациллой. В процессе работы над вакциной от сибирской язвы Пастеру удалось создать ослабленную вакцину, путем состаривания культуры, ее  высушивания и воздействия высоких температур, что привело к повышению ее безопасности и эффективности.</w:t>
      </w:r>
    </w:p>
    <w:p>
      <w:pPr>
        <w:pStyle w:val="Style15"/>
        <w:spacing w:before="0" w:after="0"/>
        <w:jc w:val="both"/>
        <w:rPr/>
      </w:pPr>
      <w:r>
        <w:rPr/>
        <w:t>Испытание ослабленной вакцины против сибирской язвы было проведено на ферме в местечке Пуйи-ле-фор под Парижем. Вакциной привили 25 овец и столько же выбрали в качестве контроля, после чего всем 50 овцам ввели смертельную дозу сибиреязвенной культуры. Отчеты по ходу исследования ежедневно публиковались в London Times. Как и предсказывал Пастер, все закончилось его триумфом - через два дня все непривитые животные погибли, а все привитые остались живы, после чего имя Пастера стало известно не только среди ученых, но и среди широкой публики, в том числе за пределами Франции.</w:t>
      </w:r>
    </w:p>
    <w:p>
      <w:pPr>
        <w:pStyle w:val="Style15"/>
        <w:spacing w:before="0" w:after="0"/>
        <w:jc w:val="both"/>
        <w:rPr/>
      </w:pPr>
      <w:r>
        <w:rPr/>
        <w:t>С высоты сегодняшнего уровня знаний эта история может показаться,  несколько наивной, однако про истинный масштаб этого открытия говорят следующие цифры. После того, как за 10 лет было привито 3,5 миллиона овец и полмиллиона голов крупного рогатого скота, экономия страны от изобретенного группой Пастера метода профилактики сибирской язвы (7 миллионов франков) была сопоставима с размером репараций, которая Франция должна была выплатить в 1800 году после поражения от Пруссии. К слову, приведенный пример является наглядным подтверждением того, что вакцинация является одним из самых экономически эффективных медицинских открытий.</w:t>
      </w:r>
    </w:p>
    <w:p>
      <w:pPr>
        <w:pStyle w:val="Style15"/>
        <w:spacing w:before="0" w:after="0"/>
        <w:jc w:val="both"/>
        <w:rPr/>
      </w:pPr>
      <w:r>
        <w:rPr/>
        <w:t xml:space="preserve">Последней и, безусловно, самой известной победой Пастера стала его работа по вакцинации против </w:t>
      </w:r>
      <w:hyperlink r:id="rId2">
        <w:r>
          <w:rPr>
            <w:rStyle w:val="InternetLink"/>
            <w:color w:val="000000"/>
            <w:u w:val="none"/>
          </w:rPr>
          <w:t>бешенства</w:t>
        </w:r>
      </w:hyperlink>
      <w:r>
        <w:rPr/>
        <w:t xml:space="preserve"> - инфекции, не поддававшейся в то время никакому контролю и навевавшей поистине животный ужас. Над вакциной от бешенства Пастер работал совместно со своим сподвижником и близким другом, химиком и микробиологом Эмилем Ру.</w:t>
      </w:r>
    </w:p>
    <w:p>
      <w:pPr>
        <w:pStyle w:val="Style15"/>
        <w:spacing w:before="0" w:after="0"/>
        <w:jc w:val="both"/>
        <w:rPr/>
      </w:pPr>
      <w:r>
        <w:rPr/>
        <w:t xml:space="preserve">На средства, собранные от пожертвований, а также на правительственные гранты,  4 июня 1887 г. был основан Институт Пастера в Париже. Метод профилактики бешенства получил широкое распространение, и пастеровские антирабические станции стали появляться во всем мире. </w:t>
      </w:r>
    </w:p>
    <w:p>
      <w:pPr>
        <w:pStyle w:val="Style15"/>
        <w:spacing w:before="0" w:after="0"/>
        <w:jc w:val="both"/>
        <w:rPr/>
      </w:pPr>
      <w:r>
        <w:rPr/>
        <w:t>В России такие станции были открыты в Москве, Санкт-Петербурге, Одессе, Львове. В Москве, на территории НИИ вакцин и сывороток им. И.И.Мечникова сохранилась часть постройки одной из таких станций. Победа над бешенством была настолько впечатляющей, что по всему миру начали открываться, и по сей день функционируют институты Пастера - первым зарубежным таким филиалом стал Институт Пастера в Сайгоне (сейчас г. Хо Ши Мин, Вьетнам), активно работающий в настоящее время.</w:t>
      </w:r>
    </w:p>
    <w:p>
      <w:pPr>
        <w:pStyle w:val="Style15"/>
        <w:spacing w:before="0" w:after="0"/>
        <w:jc w:val="both"/>
        <w:rPr/>
      </w:pPr>
      <w:r>
        <w:rPr/>
        <w:t xml:space="preserve">Гений Луи Пастера вдохновил немало великих ученых - среди его учеников были Эмиль Ру, известный по изобретению сыворотки против </w:t>
      </w:r>
      <w:hyperlink r:id="rId3">
        <w:r>
          <w:rPr>
            <w:rStyle w:val="InternetLink"/>
            <w:color w:val="000000"/>
            <w:u w:val="none"/>
          </w:rPr>
          <w:t>дифтерии</w:t>
        </w:r>
      </w:hyperlink>
      <w:r>
        <w:rPr/>
        <w:t xml:space="preserve">,  великий русский иммунолог Илья Ильич Мечников, разработавший теорию клеточного иммунитета, Марсель Мерье - производственной базы Института Пастера и собственной лаборатории по производству вакцин, давшую начало компании </w:t>
      </w:r>
      <w:hyperlink r:id="rId4">
        <w:r>
          <w:rPr>
            <w:rStyle w:val="InternetLink"/>
            <w:color w:val="000000"/>
            <w:u w:val="none"/>
          </w:rPr>
          <w:t>Санофи Пастер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Пастеровцам принадлежат 8 Нобелевских премий (одна из них - Илье Мечникову), среди наиболее известных открытий пастеровцев можно назвать разработку вакцины БЦЖ (Кальмет и Герен), открытие бактериофагов (вирусы, паразитирующие на бактериях, Феликс д'Эрель), создание синтетических антигистаминных препаратов (Даниэль Бов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ivka.ru/ru/illness/?id=15" TargetMode="External"/><Relationship Id="rId3" Type="http://schemas.openxmlformats.org/officeDocument/2006/relationships/hyperlink" Target="http://privivka.ru/ru/illness/?id=6" TargetMode="External"/><Relationship Id="rId4" Type="http://schemas.openxmlformats.org/officeDocument/2006/relationships/hyperlink" Target="http://privivka.ru/ru/vaccination/vaccina/company/?id=15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46:00Z</dcterms:created>
  <dc:creator>User</dc:creator>
  <dc:description/>
  <cp:keywords/>
  <dc:language>en-US</dc:language>
  <cp:lastModifiedBy>User</cp:lastModifiedBy>
  <dcterms:modified xsi:type="dcterms:W3CDTF">2012-06-06T05:24:00Z</dcterms:modified>
  <cp:revision>2</cp:revision>
  <dc:subject/>
  <dc:title/>
</cp:coreProperties>
</file>